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KADROVIK VII/1 v Generalnem sekretariatu, Kadrovski službi (št. DM: 341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49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</w:t>
      </w:r>
      <w:r>
        <w:rPr/>
        <w:t>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808890937"/>
            <w:bookmarkStart w:id="4" w:name="__Fieldmark__59_80889093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808890937"/>
            <w:bookmarkStart w:id="6" w:name="__Fieldmark__60_80889093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808890937"/>
            <w:bookmarkStart w:id="8" w:name="__Fieldmark__61_80889093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808890937"/>
            <w:bookmarkStart w:id="10" w:name="__Fieldmark__62_80889093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808890937"/>
            <w:bookmarkStart w:id="12" w:name="__Fieldmark__63_80889093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808890937"/>
            <w:bookmarkStart w:id="14" w:name="__Fieldmark__64_80889093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808890937"/>
            <w:bookmarkStart w:id="16" w:name="__Fieldmark__65_80889093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808890937"/>
            <w:bookmarkStart w:id="18" w:name="__Fieldmark__66_80889093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808890937"/>
            <w:bookmarkStart w:id="20" w:name="__Fieldmark__67_80889093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808890937"/>
            <w:bookmarkStart w:id="22" w:name="__Fieldmark__68_80889093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808890937"/>
            <w:bookmarkStart w:id="24" w:name="__Fieldmark__69_80889093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808890937"/>
            <w:bookmarkStart w:id="26" w:name="__Fieldmark__70_80889093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808890937"/>
            <w:bookmarkStart w:id="28" w:name="__Fieldmark__71_80889093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808890937"/>
            <w:bookmarkStart w:id="30" w:name="__Fieldmark__72_80889093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808890937"/>
            <w:bookmarkStart w:id="32" w:name="__Fieldmark__73_80889093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808890937"/>
            <w:bookmarkStart w:id="34" w:name="__Fieldmark__74_80889093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808890937"/>
            <w:bookmarkStart w:id="36" w:name="__Fieldmark__75_80889093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808890937"/>
            <w:bookmarkStart w:id="38" w:name="__Fieldmark__76_80889093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808890937"/>
            <w:bookmarkStart w:id="40" w:name="__Fieldmark__77_80889093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808890937"/>
            <w:bookmarkStart w:id="42" w:name="__Fieldmark__78_80889093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808890937"/>
            <w:bookmarkStart w:id="44" w:name="__Fieldmark__79_80889093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808890937"/>
            <w:bookmarkStart w:id="46" w:name="__Fieldmark__81_80889093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808890937"/>
            <w:bookmarkStart w:id="48" w:name="__Fieldmark__82_80889093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808890937"/>
            <w:bookmarkStart w:id="50" w:name="__Fieldmark__83_80889093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808890937"/>
            <w:bookmarkStart w:id="52" w:name="__Fieldmark__85_80889093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808890937"/>
            <w:bookmarkStart w:id="54" w:name="__Fieldmark__86_80889093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808890937"/>
            <w:bookmarkStart w:id="56" w:name="__Fieldmark__87_80889093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808890937"/>
            <w:bookmarkStart w:id="58" w:name="__Fieldmark__92_80889093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808890937"/>
            <w:bookmarkStart w:id="60" w:name="__Fieldmark__94_80889093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808890937"/>
            <w:bookmarkStart w:id="62" w:name="__Fieldmark__96_80889093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808890937"/>
            <w:bookmarkStart w:id="64" w:name="__Fieldmark__98_80889093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808890937"/>
            <w:bookmarkStart w:id="66" w:name="__Fieldmark__100_80889093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808890937"/>
            <w:bookmarkStart w:id="68" w:name="__Fieldmark__102_80889093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KADROVIK VII/1 v Generalnem sekretariatu, Kadrovski službi (št. DM: 3410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1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2-12-06T13:51:00Z</dcterms:modified>
  <cp:revision>3</cp:revision>
  <dc:subject/>
  <dc:title>VLOGA ZA ZAPOSLITEV</dc:title>
</cp:coreProperties>
</file>