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>VIŠJI SVETOVALEC v Direktoratu za proračun, Sektorju za razvoj sistema proračuna (št. DM: 722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371983743"/>
            <w:bookmarkStart w:id="4" w:name="__Fieldmark__64_337198374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371983743"/>
            <w:bookmarkStart w:id="6" w:name="__Fieldmark__65_337198374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371983743"/>
            <w:bookmarkStart w:id="8" w:name="__Fieldmark__66_337198374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371983743"/>
            <w:bookmarkStart w:id="10" w:name="__Fieldmark__67_337198374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371983743"/>
            <w:bookmarkStart w:id="12" w:name="__Fieldmark__68_337198374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371983743"/>
            <w:bookmarkStart w:id="14" w:name="__Fieldmark__69_337198374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371983743"/>
            <w:bookmarkStart w:id="16" w:name="__Fieldmark__70_337198374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371983743"/>
            <w:bookmarkStart w:id="18" w:name="__Fieldmark__71_337198374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371983743"/>
            <w:bookmarkStart w:id="20" w:name="__Fieldmark__72_337198374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371983743"/>
            <w:bookmarkStart w:id="22" w:name="__Fieldmark__73_337198374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371983743"/>
            <w:bookmarkStart w:id="24" w:name="__Fieldmark__74_337198374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371983743"/>
            <w:bookmarkStart w:id="26" w:name="__Fieldmark__75_337198374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371983743"/>
            <w:bookmarkStart w:id="28" w:name="__Fieldmark__76_337198374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371983743"/>
            <w:bookmarkStart w:id="30" w:name="__Fieldmark__77_337198374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371983743"/>
            <w:bookmarkStart w:id="32" w:name="__Fieldmark__78_337198374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371983743"/>
            <w:bookmarkStart w:id="34" w:name="__Fieldmark__79_337198374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371983743"/>
            <w:bookmarkStart w:id="36" w:name="__Fieldmark__80_337198374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371983743"/>
            <w:bookmarkStart w:id="38" w:name="__Fieldmark__81_337198374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371983743"/>
            <w:bookmarkStart w:id="40" w:name="__Fieldmark__82_337198374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371983743"/>
            <w:bookmarkStart w:id="42" w:name="__Fieldmark__83_337198374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371983743"/>
            <w:bookmarkStart w:id="44" w:name="__Fieldmark__84_337198374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371983743"/>
            <w:bookmarkStart w:id="46" w:name="__Fieldmark__86_337198374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371983743"/>
            <w:bookmarkStart w:id="48" w:name="__Fieldmark__87_337198374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371983743"/>
            <w:bookmarkStart w:id="50" w:name="__Fieldmark__88_337198374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371983743"/>
            <w:bookmarkStart w:id="52" w:name="__Fieldmark__90_337198374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371983743"/>
            <w:bookmarkStart w:id="54" w:name="__Fieldmark__91_337198374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371983743"/>
            <w:bookmarkStart w:id="56" w:name="__Fieldmark__92_337198374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371983743"/>
            <w:bookmarkStart w:id="58" w:name="__Fieldmark__97_337198374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371983743"/>
            <w:bookmarkStart w:id="60" w:name="__Fieldmark__99_337198374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371983743"/>
            <w:bookmarkStart w:id="62" w:name="__Fieldmark__101_337198374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371983743"/>
            <w:bookmarkStart w:id="64" w:name="__Fieldmark__103_337198374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371983743"/>
            <w:bookmarkStart w:id="66" w:name="__Fieldmark__105_337198374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371983743"/>
            <w:bookmarkStart w:id="68" w:name="__Fieldmark__107_337198374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VIŠJI SVETOVALEC v Direktoratu za proračun, Sektorju za razvoj sistema proračuna (št. DM: 7225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12-08T13:52:00Z</dcterms:modified>
  <cp:revision>4</cp:revision>
  <dc:subject/>
  <dc:title>VLOGA ZA ZAPOSLITEV</dc:title>
</cp:coreProperties>
</file>