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lang w:val="sl-SI"/>
        </w:rPr>
        <w:t>Sekretar v Sektorju za kontrolo mejnikov in ciljev (št. DM: 1014) na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3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237577358"/>
            <w:bookmarkStart w:id="4" w:name="__Fieldmark__64_323757735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237577358"/>
            <w:bookmarkStart w:id="6" w:name="__Fieldmark__65_323757735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237577358"/>
            <w:bookmarkStart w:id="8" w:name="__Fieldmark__66_323757735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237577358"/>
            <w:bookmarkStart w:id="10" w:name="__Fieldmark__67_323757735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237577358"/>
            <w:bookmarkStart w:id="12" w:name="__Fieldmark__68_323757735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237577358"/>
            <w:bookmarkStart w:id="14" w:name="__Fieldmark__69_323757735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237577358"/>
            <w:bookmarkStart w:id="16" w:name="__Fieldmark__70_323757735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237577358"/>
            <w:bookmarkStart w:id="18" w:name="__Fieldmark__71_323757735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237577358"/>
            <w:bookmarkStart w:id="20" w:name="__Fieldmark__72_323757735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237577358"/>
            <w:bookmarkStart w:id="22" w:name="__Fieldmark__73_323757735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237577358"/>
            <w:bookmarkStart w:id="24" w:name="__Fieldmark__74_323757735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237577358"/>
            <w:bookmarkStart w:id="26" w:name="__Fieldmark__75_323757735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237577358"/>
            <w:bookmarkStart w:id="28" w:name="__Fieldmark__76_323757735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237577358"/>
            <w:bookmarkStart w:id="30" w:name="__Fieldmark__77_323757735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237577358"/>
            <w:bookmarkStart w:id="32" w:name="__Fieldmark__78_323757735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237577358"/>
            <w:bookmarkStart w:id="34" w:name="__Fieldmark__79_323757735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237577358"/>
            <w:bookmarkStart w:id="36" w:name="__Fieldmark__80_323757735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237577358"/>
            <w:bookmarkStart w:id="38" w:name="__Fieldmark__81_323757735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237577358"/>
            <w:bookmarkStart w:id="40" w:name="__Fieldmark__82_323757735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237577358"/>
            <w:bookmarkStart w:id="42" w:name="__Fieldmark__83_323757735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237577358"/>
            <w:bookmarkStart w:id="44" w:name="__Fieldmark__84_323757735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237577358"/>
            <w:bookmarkStart w:id="46" w:name="__Fieldmark__86_323757735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237577358"/>
            <w:bookmarkStart w:id="48" w:name="__Fieldmark__87_323757735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237577358"/>
            <w:bookmarkStart w:id="50" w:name="__Fieldmark__88_323757735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237577358"/>
            <w:bookmarkStart w:id="52" w:name="__Fieldmark__90_323757735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237577358"/>
            <w:bookmarkStart w:id="54" w:name="__Fieldmark__91_323757735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237577358"/>
            <w:bookmarkStart w:id="56" w:name="__Fieldmark__92_323757735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237577358"/>
            <w:bookmarkStart w:id="58" w:name="__Fieldmark__97_323757735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237577358"/>
            <w:bookmarkStart w:id="60" w:name="__Fieldmark__99_323757735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237577358"/>
            <w:bookmarkStart w:id="62" w:name="__Fieldmark__101_323757735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237577358"/>
            <w:bookmarkStart w:id="64" w:name="__Fieldmark__103_323757735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237577358"/>
            <w:bookmarkStart w:id="66" w:name="__Fieldmark__105_323757735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237577358"/>
            <w:bookmarkStart w:id="68" w:name="__Fieldmark__107_323757735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kretar v Sektorju za kontrolo mejnikov in ciljev (št. DM: 1014) na Uradu RS za okrevanje in odpornost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4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10-20T08:14:00Z</dcterms:modified>
  <cp:revision>2</cp:revision>
  <dc:subject/>
  <dc:title>VLOGA ZA ZAPOSLITEV</dc:title>
</cp:coreProperties>
</file>