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lang w:val="sl-SI"/>
        </w:rPr>
        <w:t>Podsekretar v Sektorju za splošne in sistemske zadeve (št. DM: 3003) v Uradu RS za okrevanje in odpornost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3135937726"/>
            <w:bookmarkStart w:id="4" w:name="__Fieldmark__64_313593772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3135937726"/>
            <w:bookmarkStart w:id="6" w:name="__Fieldmark__65_313593772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3135937726"/>
            <w:bookmarkStart w:id="8" w:name="__Fieldmark__66_313593772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3135937726"/>
            <w:bookmarkStart w:id="10" w:name="__Fieldmark__67_313593772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3135937726"/>
            <w:bookmarkStart w:id="12" w:name="__Fieldmark__68_313593772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3135937726"/>
            <w:bookmarkStart w:id="14" w:name="__Fieldmark__69_313593772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3135937726"/>
            <w:bookmarkStart w:id="16" w:name="__Fieldmark__70_313593772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3135937726"/>
            <w:bookmarkStart w:id="18" w:name="__Fieldmark__71_313593772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3135937726"/>
            <w:bookmarkStart w:id="20" w:name="__Fieldmark__72_313593772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3135937726"/>
            <w:bookmarkStart w:id="22" w:name="__Fieldmark__73_313593772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3135937726"/>
            <w:bookmarkStart w:id="24" w:name="__Fieldmark__74_313593772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3135937726"/>
            <w:bookmarkStart w:id="26" w:name="__Fieldmark__75_313593772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3135937726"/>
            <w:bookmarkStart w:id="28" w:name="__Fieldmark__76_313593772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3135937726"/>
            <w:bookmarkStart w:id="30" w:name="__Fieldmark__77_313593772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3135937726"/>
            <w:bookmarkStart w:id="32" w:name="__Fieldmark__78_313593772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3135937726"/>
            <w:bookmarkStart w:id="34" w:name="__Fieldmark__79_313593772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3135937726"/>
            <w:bookmarkStart w:id="36" w:name="__Fieldmark__80_313593772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3135937726"/>
            <w:bookmarkStart w:id="38" w:name="__Fieldmark__81_313593772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3135937726"/>
            <w:bookmarkStart w:id="40" w:name="__Fieldmark__82_313593772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3135937726"/>
            <w:bookmarkStart w:id="42" w:name="__Fieldmark__83_313593772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3135937726"/>
            <w:bookmarkStart w:id="44" w:name="__Fieldmark__84_313593772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3135937726"/>
            <w:bookmarkStart w:id="46" w:name="__Fieldmark__86_313593772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3135937726"/>
            <w:bookmarkStart w:id="48" w:name="__Fieldmark__87_313593772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3135937726"/>
            <w:bookmarkStart w:id="50" w:name="__Fieldmark__88_313593772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3135937726"/>
            <w:bookmarkStart w:id="52" w:name="__Fieldmark__90_313593772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3135937726"/>
            <w:bookmarkStart w:id="54" w:name="__Fieldmark__91_313593772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3135937726"/>
            <w:bookmarkStart w:id="56" w:name="__Fieldmark__92_313593772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3135937726"/>
            <w:bookmarkStart w:id="58" w:name="__Fieldmark__97_313593772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3135937726"/>
            <w:bookmarkStart w:id="60" w:name="__Fieldmark__99_313593772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3135937726"/>
            <w:bookmarkStart w:id="62" w:name="__Fieldmark__101_313593772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3135937726"/>
            <w:bookmarkStart w:id="64" w:name="__Fieldmark__103_313593772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3135937726"/>
            <w:bookmarkStart w:id="66" w:name="__Fieldmark__105_313593772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3135937726"/>
            <w:bookmarkStart w:id="68" w:name="__Fieldmark__107_313593772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sekretar v Sektorju za splošne in sistemske zadeve (št. DM: 3003) v Uradu RS za okrevanje in odpornost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5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3-02-23T12:25:00Z</dcterms:modified>
  <cp:revision>2</cp:revision>
  <dc:subject/>
  <dc:title>VLOGA ZA ZAPOSLITEV</dc:title>
</cp:coreProperties>
</file>