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Diplomat v zunanji službi v Stalnem predstavništvu RS pri EU v Bruslju (št. DM: 748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0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904638522"/>
            <w:bookmarkStart w:id="4" w:name="__Fieldmark__64_190463852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904638522"/>
            <w:bookmarkStart w:id="6" w:name="__Fieldmark__65_190463852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904638522"/>
            <w:bookmarkStart w:id="8" w:name="__Fieldmark__66_190463852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904638522"/>
            <w:bookmarkStart w:id="10" w:name="__Fieldmark__67_190463852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904638522"/>
            <w:bookmarkStart w:id="12" w:name="__Fieldmark__68_190463852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904638522"/>
            <w:bookmarkStart w:id="14" w:name="__Fieldmark__69_190463852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904638522"/>
            <w:bookmarkStart w:id="16" w:name="__Fieldmark__70_190463852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904638522"/>
            <w:bookmarkStart w:id="18" w:name="__Fieldmark__71_190463852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904638522"/>
            <w:bookmarkStart w:id="20" w:name="__Fieldmark__72_190463852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904638522"/>
            <w:bookmarkStart w:id="22" w:name="__Fieldmark__73_190463852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904638522"/>
            <w:bookmarkStart w:id="24" w:name="__Fieldmark__74_190463852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904638522"/>
            <w:bookmarkStart w:id="26" w:name="__Fieldmark__75_190463852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904638522"/>
            <w:bookmarkStart w:id="28" w:name="__Fieldmark__76_190463852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904638522"/>
            <w:bookmarkStart w:id="30" w:name="__Fieldmark__77_190463852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904638522"/>
            <w:bookmarkStart w:id="32" w:name="__Fieldmark__78_190463852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904638522"/>
            <w:bookmarkStart w:id="34" w:name="__Fieldmark__79_190463852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904638522"/>
            <w:bookmarkStart w:id="36" w:name="__Fieldmark__80_190463852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904638522"/>
            <w:bookmarkStart w:id="38" w:name="__Fieldmark__81_190463852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904638522"/>
            <w:bookmarkStart w:id="40" w:name="__Fieldmark__82_190463852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904638522"/>
            <w:bookmarkStart w:id="42" w:name="__Fieldmark__83_190463852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904638522"/>
            <w:bookmarkStart w:id="44" w:name="__Fieldmark__84_190463852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904638522"/>
            <w:bookmarkStart w:id="46" w:name="__Fieldmark__86_190463852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904638522"/>
            <w:bookmarkStart w:id="48" w:name="__Fieldmark__87_190463852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904638522"/>
            <w:bookmarkStart w:id="50" w:name="__Fieldmark__88_190463852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904638522"/>
            <w:bookmarkStart w:id="52" w:name="__Fieldmark__90_190463852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904638522"/>
            <w:bookmarkStart w:id="54" w:name="__Fieldmark__91_190463852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904638522"/>
            <w:bookmarkStart w:id="56" w:name="__Fieldmark__92_190463852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rancos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5_1904638522"/>
            <w:bookmarkStart w:id="58" w:name="__Fieldmark__95_190463852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7_1904638522"/>
            <w:bookmarkStart w:id="60" w:name="__Fieldmark__97_190463852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9_1904638522"/>
            <w:bookmarkStart w:id="62" w:name="__Fieldmark__99_190463852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1_1904638522"/>
            <w:bookmarkStart w:id="64" w:name="__Fieldmark__101_190463852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3_1904638522"/>
            <w:bookmarkStart w:id="66" w:name="__Fieldmark__103_190463852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5_1904638522"/>
            <w:bookmarkStart w:id="68" w:name="__Fieldmark__105_190463852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iplomat v zunanji službi v Stalnem predstavništvu RS pri EU v Bruslju (št. DM: 748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 imam pridobljeno osnovno znanje francoskega jezika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12-15T08:05:00Z</dcterms:modified>
  <cp:revision>2</cp:revision>
  <dc:subject/>
  <dc:title>VLOGA ZA ZAPOSLITEV</dc:title>
</cp:coreProperties>
</file>