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Višji svetovalec v Direktoratu za sistem davčnih, carinskih in drugih javnih prihodkov, Sektorju za sistem posredne obdavčitve in carinski sistem (št. DM: 632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409767610"/>
            <w:bookmarkStart w:id="4" w:name="__Fieldmark__64_40976761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409767610"/>
            <w:bookmarkStart w:id="6" w:name="__Fieldmark__65_40976761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409767610"/>
            <w:bookmarkStart w:id="8" w:name="__Fieldmark__66_40976761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409767610"/>
            <w:bookmarkStart w:id="10" w:name="__Fieldmark__67_40976761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409767610"/>
            <w:bookmarkStart w:id="12" w:name="__Fieldmark__68_40976761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409767610"/>
            <w:bookmarkStart w:id="14" w:name="__Fieldmark__69_40976761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409767610"/>
            <w:bookmarkStart w:id="16" w:name="__Fieldmark__70_40976761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409767610"/>
            <w:bookmarkStart w:id="18" w:name="__Fieldmark__71_4097676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409767610"/>
            <w:bookmarkStart w:id="20" w:name="__Fieldmark__72_4097676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409767610"/>
            <w:bookmarkStart w:id="22" w:name="__Fieldmark__73_4097676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409767610"/>
            <w:bookmarkStart w:id="24" w:name="__Fieldmark__74_4097676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409767610"/>
            <w:bookmarkStart w:id="26" w:name="__Fieldmark__75_4097676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409767610"/>
            <w:bookmarkStart w:id="28" w:name="__Fieldmark__76_4097676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409767610"/>
            <w:bookmarkStart w:id="30" w:name="__Fieldmark__77_4097676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409767610"/>
            <w:bookmarkStart w:id="32" w:name="__Fieldmark__78_4097676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409767610"/>
            <w:bookmarkStart w:id="34" w:name="__Fieldmark__79_4097676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409767610"/>
            <w:bookmarkStart w:id="36" w:name="__Fieldmark__80_4097676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409767610"/>
            <w:bookmarkStart w:id="38" w:name="__Fieldmark__81_4097676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409767610"/>
            <w:bookmarkStart w:id="40" w:name="__Fieldmark__82_40976761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409767610"/>
            <w:bookmarkStart w:id="42" w:name="__Fieldmark__83_40976761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409767610"/>
            <w:bookmarkStart w:id="44" w:name="__Fieldmark__84_40976761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409767610"/>
            <w:bookmarkStart w:id="46" w:name="__Fieldmark__85_40976761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409767610"/>
            <w:bookmarkStart w:id="48" w:name="__Fieldmark__86_40976761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409767610"/>
            <w:bookmarkStart w:id="50" w:name="__Fieldmark__87_40976761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409767610"/>
            <w:bookmarkStart w:id="52" w:name="__Fieldmark__89_40976761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409767610"/>
            <w:bookmarkStart w:id="54" w:name="__Fieldmark__90_40976761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409767610"/>
            <w:bookmarkStart w:id="56" w:name="__Fieldmark__91_40976761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409767610"/>
            <w:bookmarkStart w:id="58" w:name="__Fieldmark__96_40976761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409767610"/>
            <w:bookmarkStart w:id="60" w:name="__Fieldmark__98_40976761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409767610"/>
            <w:bookmarkStart w:id="62" w:name="__Fieldmark__100_40976761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409767610"/>
            <w:bookmarkStart w:id="64" w:name="__Fieldmark__102_40976761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409767610"/>
            <w:bookmarkStart w:id="66" w:name="__Fieldmark__104_40976761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409767610"/>
            <w:bookmarkStart w:id="68" w:name="__Fieldmark__106_40976761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išji svetovalec v Direktoratu za sistem davčnih, carinskih in drugih javnih prihodkov, Sektorju za sistem posredne obdavčitve in carinski sistem (št. DM: 632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3-06T14:03:00Z</dcterms:modified>
  <cp:revision>3</cp:revision>
  <dc:subject/>
  <dc:title>VLOGA ZA ZAPOSLITEV</dc:title>
</cp:coreProperties>
</file>