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lang w:val="sl-SI"/>
        </w:rPr>
        <w:t>Podsekretar v Direktoratu za proračun, Sektorju za razvoj sistema proračuna (št. DM: 7210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5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1139524548"/>
            <w:bookmarkStart w:id="4" w:name="__Fieldmark__64_113952454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1139524548"/>
            <w:bookmarkStart w:id="6" w:name="__Fieldmark__65_113952454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1139524548"/>
            <w:bookmarkStart w:id="8" w:name="__Fieldmark__66_113952454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1139524548"/>
            <w:bookmarkStart w:id="10" w:name="__Fieldmark__67_113952454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1139524548"/>
            <w:bookmarkStart w:id="12" w:name="__Fieldmark__68_113952454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1139524548"/>
            <w:bookmarkStart w:id="14" w:name="__Fieldmark__69_113952454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1139524548"/>
            <w:bookmarkStart w:id="16" w:name="__Fieldmark__70_113952454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1139524548"/>
            <w:bookmarkStart w:id="18" w:name="__Fieldmark__71_113952454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1139524548"/>
            <w:bookmarkStart w:id="20" w:name="__Fieldmark__72_113952454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1139524548"/>
            <w:bookmarkStart w:id="22" w:name="__Fieldmark__73_113952454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1139524548"/>
            <w:bookmarkStart w:id="24" w:name="__Fieldmark__74_113952454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1139524548"/>
            <w:bookmarkStart w:id="26" w:name="__Fieldmark__75_113952454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1139524548"/>
            <w:bookmarkStart w:id="28" w:name="__Fieldmark__76_113952454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1139524548"/>
            <w:bookmarkStart w:id="30" w:name="__Fieldmark__77_113952454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1139524548"/>
            <w:bookmarkStart w:id="32" w:name="__Fieldmark__78_113952454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1139524548"/>
            <w:bookmarkStart w:id="34" w:name="__Fieldmark__79_113952454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1139524548"/>
            <w:bookmarkStart w:id="36" w:name="__Fieldmark__80_113952454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1139524548"/>
            <w:bookmarkStart w:id="38" w:name="__Fieldmark__81_113952454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1139524548"/>
            <w:bookmarkStart w:id="40" w:name="__Fieldmark__82_113952454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1139524548"/>
            <w:bookmarkStart w:id="42" w:name="__Fieldmark__83_113952454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1139524548"/>
            <w:bookmarkStart w:id="44" w:name="__Fieldmark__84_113952454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1139524548"/>
            <w:bookmarkStart w:id="46" w:name="__Fieldmark__86_113952454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1139524548"/>
            <w:bookmarkStart w:id="48" w:name="__Fieldmark__87_113952454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1139524548"/>
            <w:bookmarkStart w:id="50" w:name="__Fieldmark__88_113952454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1139524548"/>
            <w:bookmarkStart w:id="52" w:name="__Fieldmark__90_113952454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1139524548"/>
            <w:bookmarkStart w:id="54" w:name="__Fieldmark__91_113952454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1139524548"/>
            <w:bookmarkStart w:id="56" w:name="__Fieldmark__92_113952454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1139524548"/>
            <w:bookmarkStart w:id="58" w:name="__Fieldmark__97_113952454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1139524548"/>
            <w:bookmarkStart w:id="60" w:name="__Fieldmark__99_113952454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1139524548"/>
            <w:bookmarkStart w:id="62" w:name="__Fieldmark__101_113952454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1139524548"/>
            <w:bookmarkStart w:id="64" w:name="__Fieldmark__103_113952454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1139524548"/>
            <w:bookmarkStart w:id="66" w:name="__Fieldmark__105_113952454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1139524548"/>
            <w:bookmarkStart w:id="68" w:name="__Fieldmark__107_113952454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dsekretar v Direktoratu za proračun, Sektorju za razvoj sistema proračuna (št. DM: 7210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3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3-07-27T12:33:00Z</dcterms:modified>
  <cp:revision>3</cp:revision>
  <dc:subject/>
  <dc:title>VLOGA ZA ZAPOSLITEV</dc:title>
</cp:coreProperties>
</file>