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Podsekretar v Direktoratu za proračun, Sektorju za proračun (št. DM: 716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641084998"/>
            <w:bookmarkStart w:id="4" w:name="__Fieldmark__64_164108499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641084998"/>
            <w:bookmarkStart w:id="6" w:name="__Fieldmark__65_164108499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641084998"/>
            <w:bookmarkStart w:id="8" w:name="__Fieldmark__66_164108499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641084998"/>
            <w:bookmarkStart w:id="10" w:name="__Fieldmark__67_164108499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641084998"/>
            <w:bookmarkStart w:id="12" w:name="__Fieldmark__68_164108499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641084998"/>
            <w:bookmarkStart w:id="14" w:name="__Fieldmark__69_164108499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641084998"/>
            <w:bookmarkStart w:id="16" w:name="__Fieldmark__70_164108499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641084998"/>
            <w:bookmarkStart w:id="18" w:name="__Fieldmark__71_164108499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641084998"/>
            <w:bookmarkStart w:id="20" w:name="__Fieldmark__72_164108499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641084998"/>
            <w:bookmarkStart w:id="22" w:name="__Fieldmark__73_164108499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641084998"/>
            <w:bookmarkStart w:id="24" w:name="__Fieldmark__74_164108499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641084998"/>
            <w:bookmarkStart w:id="26" w:name="__Fieldmark__75_164108499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641084998"/>
            <w:bookmarkStart w:id="28" w:name="__Fieldmark__76_164108499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641084998"/>
            <w:bookmarkStart w:id="30" w:name="__Fieldmark__77_164108499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641084998"/>
            <w:bookmarkStart w:id="32" w:name="__Fieldmark__78_164108499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641084998"/>
            <w:bookmarkStart w:id="34" w:name="__Fieldmark__79_164108499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641084998"/>
            <w:bookmarkStart w:id="36" w:name="__Fieldmark__80_164108499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641084998"/>
            <w:bookmarkStart w:id="38" w:name="__Fieldmark__81_164108499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641084998"/>
            <w:bookmarkStart w:id="40" w:name="__Fieldmark__82_164108499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641084998"/>
            <w:bookmarkStart w:id="42" w:name="__Fieldmark__83_164108499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641084998"/>
            <w:bookmarkStart w:id="44" w:name="__Fieldmark__84_164108499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641084998"/>
            <w:bookmarkStart w:id="46" w:name="__Fieldmark__86_164108499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641084998"/>
            <w:bookmarkStart w:id="48" w:name="__Fieldmark__87_164108499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641084998"/>
            <w:bookmarkStart w:id="50" w:name="__Fieldmark__88_164108499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641084998"/>
            <w:bookmarkStart w:id="52" w:name="__Fieldmark__90_164108499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641084998"/>
            <w:bookmarkStart w:id="54" w:name="__Fieldmark__91_164108499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641084998"/>
            <w:bookmarkStart w:id="56" w:name="__Fieldmark__92_164108499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1641084998"/>
            <w:bookmarkStart w:id="58" w:name="__Fieldmark__97_164108499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1641084998"/>
            <w:bookmarkStart w:id="60" w:name="__Fieldmark__99_164108499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1641084998"/>
            <w:bookmarkStart w:id="62" w:name="__Fieldmark__101_164108499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1641084998"/>
            <w:bookmarkStart w:id="64" w:name="__Fieldmark__103_164108499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1641084998"/>
            <w:bookmarkStart w:id="66" w:name="__Fieldmark__105_164108499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1641084998"/>
            <w:bookmarkStart w:id="68" w:name="__Fieldmark__107_164108499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sekretar v Direktoratu za proračun, Sektorju za proračun (št. DM: 7160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7-28T09:45:00Z</dcterms:modified>
  <cp:revision>2</cp:revision>
  <dc:subject/>
  <dc:title>VLOGA ZA ZAPOSLITEV</dc:title>
</cp:coreProperties>
</file>