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5493572"/>
      <w:r>
        <w:rPr>
          <w:rFonts w:cs="Arial" w:ascii="Arial" w:hAnsi="Arial"/>
          <w:b/>
          <w:lang w:val="sl-SI"/>
        </w:rPr>
        <w:t xml:space="preserve">NOTRANJI REVIZOR-PODSEKRETAR </w:t>
      </w:r>
      <w:r>
        <w:rPr>
          <w:rFonts w:cs="Arial" w:ascii="Arial" w:hAnsi="Arial"/>
          <w:lang w:val="sl-SI"/>
        </w:rPr>
        <w:t>v Sektorju za revizijo drugih evropskih skladov in mehanizmov (št. DM: 11004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0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63_1362101613"/>
            <w:bookmarkStart w:id="5" w:name="__Fieldmark__63_136210161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4_1362101613"/>
            <w:bookmarkStart w:id="7" w:name="__Fieldmark__64_136210161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5_1362101613"/>
            <w:bookmarkStart w:id="9" w:name="__Fieldmark__65_136210161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6_1362101613"/>
            <w:bookmarkStart w:id="11" w:name="__Fieldmark__66_136210161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7_1362101613"/>
            <w:bookmarkStart w:id="13" w:name="__Fieldmark__67_136210161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8_1362101613"/>
            <w:bookmarkStart w:id="15" w:name="__Fieldmark__68_136210161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9_1362101613"/>
            <w:bookmarkStart w:id="17" w:name="__Fieldmark__69_136210161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0_1362101613"/>
            <w:bookmarkStart w:id="19" w:name="__Fieldmark__70_136210161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1_1362101613"/>
            <w:bookmarkStart w:id="21" w:name="__Fieldmark__71_136210161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2_1362101613"/>
            <w:bookmarkStart w:id="23" w:name="__Fieldmark__72_136210161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3_1362101613"/>
            <w:bookmarkStart w:id="25" w:name="__Fieldmark__73_136210161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4_1362101613"/>
            <w:bookmarkStart w:id="27" w:name="__Fieldmark__74_136210161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5_1362101613"/>
            <w:bookmarkStart w:id="29" w:name="__Fieldmark__75_136210161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6_1362101613"/>
            <w:bookmarkStart w:id="31" w:name="__Fieldmark__76_136210161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7_1362101613"/>
            <w:bookmarkStart w:id="33" w:name="__Fieldmark__77_136210161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8_1362101613"/>
            <w:bookmarkStart w:id="35" w:name="__Fieldmark__78_136210161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9_1362101613"/>
            <w:bookmarkStart w:id="37" w:name="__Fieldmark__79_136210161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0_1362101613"/>
            <w:bookmarkStart w:id="39" w:name="__Fieldmark__80_136210161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1_1362101613"/>
            <w:bookmarkStart w:id="41" w:name="__Fieldmark__81_136210161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2_1362101613"/>
            <w:bookmarkStart w:id="43" w:name="__Fieldmark__82_136210161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3_1362101613"/>
            <w:bookmarkStart w:id="45" w:name="__Fieldmark__83_136210161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362101613"/>
            <w:bookmarkStart w:id="47" w:name="__Fieldmark__85_136210161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6_1362101613"/>
            <w:bookmarkStart w:id="49" w:name="__Fieldmark__86_136210161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7_1362101613"/>
            <w:bookmarkStart w:id="51" w:name="__Fieldmark__87_136210161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9_1362101613"/>
            <w:bookmarkStart w:id="53" w:name="__Fieldmark__89_136210161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90_1362101613"/>
            <w:bookmarkStart w:id="55" w:name="__Fieldmark__90_136210161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91_1362101613"/>
            <w:bookmarkStart w:id="57" w:name="__Fieldmark__91_1362101613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6_1362101613"/>
            <w:bookmarkStart w:id="59" w:name="__Fieldmark__96_136210161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8_1362101613"/>
            <w:bookmarkStart w:id="61" w:name="__Fieldmark__98_136210161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00_1362101613"/>
            <w:bookmarkStart w:id="63" w:name="__Fieldmark__100_136210161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02_1362101613"/>
            <w:bookmarkStart w:id="65" w:name="__Fieldmark__102_136210161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4_1362101613"/>
            <w:bookmarkStart w:id="67" w:name="__Fieldmark__104_136210161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6_1362101613"/>
            <w:bookmarkStart w:id="69" w:name="__Fieldmark__106_136210161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NOTRANJI REVIZOR-PODSEKRETAR </w:t>
      </w:r>
      <w:r>
        <w:rPr>
          <w:rFonts w:cs="Arial" w:ascii="Arial" w:hAnsi="Arial"/>
          <w:lang w:val="sl-SI"/>
        </w:rPr>
        <w:t>v Sektorju za revizijo drugih evropskih skladov in mehanizmov (št. DM: 11004) v Uradu RS za nadzor proračuna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0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09-13T12:10:00Z</dcterms:modified>
  <cp:revision>2</cp:revision>
  <dc:subject/>
  <dc:title>VLOGA ZA ZAPOSLITEV</dc:title>
</cp:coreProperties>
</file>