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rijava na delovno mesto: Vodja sektorja za notranji nadzor javnih financ (št. DM: 1010) na Uradu Republike Slovenije za nadzor proračuna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bookmarkStart w:id="0" w:name="_Hlk135644434"/>
      <w:r>
        <w:rPr>
          <w:rFonts w:cs="Arial" w:ascii="Arial" w:hAnsi="Arial"/>
          <w:b/>
          <w:lang w:val="sl-SI"/>
        </w:rPr>
        <w:t>1002-65/20</w:t>
      </w:r>
      <w:bookmarkEnd w:id="0"/>
      <w:r>
        <w:rPr>
          <w:rFonts w:cs="Arial" w:ascii="Arial" w:hAnsi="Arial"/>
          <w:b/>
          <w:lang w:val="sl-SI"/>
        </w:rPr>
        <w:t>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</w:t>
      </w:r>
      <w:r>
        <w:rPr/>
        <w:t>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za državnega notranjega revizorja ali preizkušenega državnega notranjega revizor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      N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2_3972718150"/>
            <w:bookmarkStart w:id="5" w:name="__Fieldmark__52_3972718150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3_3972718150"/>
            <w:bookmarkStart w:id="7" w:name="__Fieldmark__53_3972718150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4_3972718150"/>
            <w:bookmarkStart w:id="9" w:name="__Fieldmark__54_3972718150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5_3972718150"/>
            <w:bookmarkStart w:id="11" w:name="__Fieldmark__55_3972718150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6_3972718150"/>
            <w:bookmarkStart w:id="13" w:name="__Fieldmark__56_3972718150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7_3972718150"/>
            <w:bookmarkStart w:id="15" w:name="__Fieldmark__57_3972718150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8_3972718150"/>
            <w:bookmarkStart w:id="17" w:name="__Fieldmark__58_3972718150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9_3972718150"/>
            <w:bookmarkStart w:id="19" w:name="__Fieldmark__59_3972718150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3972718150"/>
            <w:bookmarkStart w:id="21" w:name="__Fieldmark__60_3972718150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3972718150"/>
            <w:bookmarkStart w:id="23" w:name="__Fieldmark__61_3972718150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3972718150"/>
            <w:bookmarkStart w:id="25" w:name="__Fieldmark__62_3972718150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3972718150"/>
            <w:bookmarkStart w:id="27" w:name="__Fieldmark__63_3972718150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3972718150"/>
            <w:bookmarkStart w:id="29" w:name="__Fieldmark__64_3972718150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3972718150"/>
            <w:bookmarkStart w:id="31" w:name="__Fieldmark__65_3972718150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3972718150"/>
            <w:bookmarkStart w:id="33" w:name="__Fieldmark__66_3972718150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3972718150"/>
            <w:bookmarkStart w:id="35" w:name="__Fieldmark__67_3972718150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3972718150"/>
            <w:bookmarkStart w:id="37" w:name="__Fieldmark__68_3972718150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9_3972718150"/>
            <w:bookmarkStart w:id="39" w:name="__Fieldmark__69_3972718150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0_3972718150"/>
            <w:bookmarkStart w:id="41" w:name="__Fieldmark__70_3972718150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1_3972718150"/>
            <w:bookmarkStart w:id="43" w:name="__Fieldmark__71_3972718150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2_3972718150"/>
            <w:bookmarkStart w:id="45" w:name="__Fieldmark__72_3972718150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4_3972718150"/>
            <w:bookmarkStart w:id="47" w:name="__Fieldmark__74_3972718150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5_3972718150"/>
            <w:bookmarkStart w:id="49" w:name="__Fieldmark__75_3972718150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6_3972718150"/>
            <w:bookmarkStart w:id="51" w:name="__Fieldmark__76_3972718150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8_3972718150"/>
            <w:bookmarkStart w:id="53" w:name="__Fieldmark__78_3972718150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9_3972718150"/>
            <w:bookmarkStart w:id="55" w:name="__Fieldmark__79_3972718150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0_3972718150"/>
            <w:bookmarkStart w:id="57" w:name="__Fieldmark__80_3972718150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5_3972718150"/>
            <w:bookmarkStart w:id="59" w:name="__Fieldmark__85_397271815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7_3972718150"/>
            <w:bookmarkStart w:id="61" w:name="__Fieldmark__87_397271815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9_3972718150"/>
            <w:bookmarkStart w:id="63" w:name="__Fieldmark__89_397271815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1_3972718150"/>
            <w:bookmarkStart w:id="65" w:name="__Fieldmark__91_397271815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3_3972718150"/>
            <w:bookmarkStart w:id="67" w:name="__Fieldmark__93_397271815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5_3972718150"/>
            <w:bookmarkStart w:id="69" w:name="__Fieldmark__95_397271815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bCs/>
          <w:lang w:val="sl-SI"/>
        </w:rPr>
        <w:t>Vodja sektorja za notranji nadzor javnih financ (št. DM: 1010) na Uradu Republike Slovenije za nadzor proračun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1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4-05-28T12:51:00Z</dcterms:modified>
  <cp:revision>2</cp:revision>
  <dc:subject/>
  <dc:title>VLOGA ZA ZAPOSLITEV</dc:title>
</cp:coreProperties>
</file>