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NOTRANJI REVIZOR - SEKRETAR </w:t>
      </w:r>
      <w:bookmarkStart w:id="0" w:name="_Hlk130367579"/>
      <w:r>
        <w:rPr>
          <w:rFonts w:cs="Arial" w:ascii="Arial" w:hAnsi="Arial"/>
          <w:b/>
          <w:bCs/>
          <w:lang w:val="sl-SI"/>
        </w:rPr>
        <w:t xml:space="preserve">v </w:t>
      </w:r>
      <w:bookmarkEnd w:id="0"/>
      <w:r>
        <w:rPr>
          <w:rFonts w:cs="Arial" w:ascii="Arial" w:hAnsi="Arial"/>
          <w:b/>
          <w:bCs/>
        </w:rPr>
        <w:t xml:space="preserve">Sektorju za revizijo evropskih kmetijskih skladov (št. DM: 5016) </w:t>
      </w:r>
      <w:r>
        <w:rPr>
          <w:rFonts w:cs="Arial" w:ascii="Arial" w:hAnsi="Arial"/>
          <w:b/>
          <w:bCs/>
          <w:lang w:val="sl-SI"/>
        </w:rPr>
        <w:t xml:space="preserve">na Uradu Republike Slovenije za nadzor proračun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1" w:name="_Hlk135644434"/>
      <w:r>
        <w:rPr>
          <w:rFonts w:cs="Arial" w:ascii="Arial" w:hAnsi="Arial"/>
          <w:b/>
          <w:lang w:val="sl-SI"/>
        </w:rPr>
        <w:t>1002-106/20</w:t>
      </w:r>
      <w:bookmarkEnd w:id="1"/>
      <w:r>
        <w:rPr>
          <w:rFonts w:cs="Arial" w:ascii="Arial" w:hAnsi="Arial"/>
          <w:b/>
          <w:lang w:val="sl-SI"/>
        </w:rPr>
        <w:t>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3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</w:t>
      </w:r>
      <w:r>
        <w:rPr/>
        <w:t>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2811596634"/>
            <w:bookmarkStart w:id="6" w:name="__Fieldmark__52_281159663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2811596634"/>
            <w:bookmarkStart w:id="8" w:name="__Fieldmark__53_281159663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2811596634"/>
            <w:bookmarkStart w:id="10" w:name="__Fieldmark__54_281159663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2811596634"/>
            <w:bookmarkStart w:id="12" w:name="__Fieldmark__55_281159663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2811596634"/>
            <w:bookmarkStart w:id="14" w:name="__Fieldmark__56_281159663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2811596634"/>
            <w:bookmarkStart w:id="16" w:name="__Fieldmark__57_281159663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2811596634"/>
            <w:bookmarkStart w:id="18" w:name="__Fieldmark__58_281159663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2811596634"/>
            <w:bookmarkStart w:id="20" w:name="__Fieldmark__59_281159663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2811596634"/>
            <w:bookmarkStart w:id="22" w:name="__Fieldmark__60_281159663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2811596634"/>
            <w:bookmarkStart w:id="24" w:name="__Fieldmark__61_281159663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2811596634"/>
            <w:bookmarkStart w:id="26" w:name="__Fieldmark__62_281159663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2811596634"/>
            <w:bookmarkStart w:id="28" w:name="__Fieldmark__63_281159663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2811596634"/>
            <w:bookmarkStart w:id="30" w:name="__Fieldmark__64_281159663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2811596634"/>
            <w:bookmarkStart w:id="32" w:name="__Fieldmark__65_281159663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2811596634"/>
            <w:bookmarkStart w:id="34" w:name="__Fieldmark__66_281159663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2811596634"/>
            <w:bookmarkStart w:id="36" w:name="__Fieldmark__67_281159663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2811596634"/>
            <w:bookmarkStart w:id="38" w:name="__Fieldmark__68_281159663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2811596634"/>
            <w:bookmarkStart w:id="40" w:name="__Fieldmark__69_281159663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2811596634"/>
            <w:bookmarkStart w:id="42" w:name="__Fieldmark__70_281159663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2811596634"/>
            <w:bookmarkStart w:id="44" w:name="__Fieldmark__71_281159663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2_2811596634"/>
            <w:bookmarkStart w:id="46" w:name="__Fieldmark__72_281159663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2811596634"/>
            <w:bookmarkStart w:id="48" w:name="__Fieldmark__74_281159663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5_2811596634"/>
            <w:bookmarkStart w:id="50" w:name="__Fieldmark__75_2811596634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6_2811596634"/>
            <w:bookmarkStart w:id="52" w:name="__Fieldmark__76_281159663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2811596634"/>
            <w:bookmarkStart w:id="54" w:name="__Fieldmark__78_281159663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2811596634"/>
            <w:bookmarkStart w:id="56" w:name="__Fieldmark__79_281159663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0_2811596634"/>
            <w:bookmarkStart w:id="58" w:name="__Fieldmark__80_2811596634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5_2811596634"/>
            <w:bookmarkStart w:id="60" w:name="__Fieldmark__85_281159663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7_2811596634"/>
            <w:bookmarkStart w:id="62" w:name="__Fieldmark__87_281159663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9_2811596634"/>
            <w:bookmarkStart w:id="64" w:name="__Fieldmark__89_281159663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1_2811596634"/>
            <w:bookmarkStart w:id="66" w:name="__Fieldmark__91_281159663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3_2811596634"/>
            <w:bookmarkStart w:id="68" w:name="__Fieldmark__93_281159663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95_2811596634"/>
            <w:bookmarkStart w:id="70" w:name="__Fieldmark__95_2811596634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NOTRANJI REVIZOR - SEKRETAR v </w:t>
      </w:r>
      <w:r>
        <w:rPr>
          <w:rFonts w:cs="Arial" w:ascii="Arial" w:hAnsi="Arial"/>
          <w:b/>
          <w:bCs/>
        </w:rPr>
        <w:t xml:space="preserve">Sektorju za revizijo evropskih kmetijskih skladov (št. DM: 5016) </w:t>
      </w:r>
      <w:r>
        <w:rPr>
          <w:rFonts w:cs="Arial" w:ascii="Arial" w:hAnsi="Arial"/>
          <w:b/>
          <w:bCs/>
          <w:lang w:val="sl-SI"/>
        </w:rPr>
        <w:t>na Uradu Republike Slovenije za nadzor proračun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5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9-24T14:03:00Z</dcterms:modified>
  <cp:revision>7</cp:revision>
  <dc:subject/>
  <dc:title>VLOGA ZA ZAPOSLITEV</dc:title>
</cp:coreProperties>
</file>