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bookmarkStart w:id="0" w:name="_Hlk147829987"/>
      <w:r>
        <w:rPr>
          <w:rFonts w:cs="Arial" w:ascii="Arial" w:hAnsi="Arial"/>
          <w:bCs/>
          <w:lang w:val="sl-SI"/>
        </w:rPr>
        <w:t>STROKOVNI SODELAVEC V v Sektorju za splošne in sistemske zadeve (št. DM: 3010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bookmarkEnd w:id="0"/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6/2025-161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 xml:space="preserve">Prosimo, da izpolnite podatke o vseh ravneh/stopnjah izobrazbe, ki ste jih </w:t>
      </w:r>
      <w:r>
        <w:rPr/>
        <w:t>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7_460201596"/>
            <w:bookmarkStart w:id="5" w:name="__Fieldmark__47_460201596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8_460201596"/>
            <w:bookmarkStart w:id="7" w:name="__Fieldmark__48_460201596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9_460201596"/>
            <w:bookmarkStart w:id="9" w:name="__Fieldmark__49_460201596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0_460201596"/>
            <w:bookmarkStart w:id="11" w:name="__Fieldmark__50_460201596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1_460201596"/>
            <w:bookmarkStart w:id="13" w:name="__Fieldmark__51_460201596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2_460201596"/>
            <w:bookmarkStart w:id="15" w:name="__Fieldmark__52_460201596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3_460201596"/>
            <w:bookmarkStart w:id="17" w:name="__Fieldmark__53_460201596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4_460201596"/>
            <w:bookmarkStart w:id="19" w:name="__Fieldmark__54_460201596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5_460201596"/>
            <w:bookmarkStart w:id="21" w:name="__Fieldmark__55_460201596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6_460201596"/>
            <w:bookmarkStart w:id="23" w:name="__Fieldmark__56_460201596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7_460201596"/>
            <w:bookmarkStart w:id="25" w:name="__Fieldmark__57_460201596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8_460201596"/>
            <w:bookmarkStart w:id="27" w:name="__Fieldmark__58_460201596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9_460201596"/>
            <w:bookmarkStart w:id="29" w:name="__Fieldmark__59_460201596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0_460201596"/>
            <w:bookmarkStart w:id="31" w:name="__Fieldmark__60_460201596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1_460201596"/>
            <w:bookmarkStart w:id="33" w:name="__Fieldmark__61_460201596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2_460201596"/>
            <w:bookmarkStart w:id="35" w:name="__Fieldmark__62_460201596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3_460201596"/>
            <w:bookmarkStart w:id="37" w:name="__Fieldmark__63_460201596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4_460201596"/>
            <w:bookmarkStart w:id="39" w:name="__Fieldmark__64_460201596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p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5_460201596"/>
            <w:bookmarkStart w:id="41" w:name="__Fieldmark__65_460201596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6_460201596"/>
            <w:bookmarkStart w:id="43" w:name="__Fieldmark__66_460201596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7_460201596"/>
            <w:bookmarkStart w:id="45" w:name="__Fieldmark__67_460201596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9_460201596"/>
            <w:bookmarkStart w:id="47" w:name="__Fieldmark__69_460201596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0_460201596"/>
            <w:bookmarkStart w:id="49" w:name="__Fieldmark__70_460201596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1_460201596"/>
            <w:bookmarkStart w:id="51" w:name="__Fieldmark__71_460201596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76_460201596"/>
            <w:bookmarkStart w:id="53" w:name="__Fieldmark__76_460201596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78_460201596"/>
            <w:bookmarkStart w:id="55" w:name="__Fieldmark__78_460201596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0_460201596"/>
            <w:bookmarkStart w:id="57" w:name="__Fieldmark__80_460201596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2_460201596"/>
            <w:bookmarkStart w:id="59" w:name="__Fieldmark__82_460201596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4_460201596"/>
            <w:bookmarkStart w:id="61" w:name="__Fieldmark__84_460201596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6_460201596"/>
            <w:bookmarkStart w:id="63" w:name="__Fieldmark__86_460201596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TROKOVNI SODELAVEC V v Sektorju za splošne in sistemske zadeve (št. DM: 3010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10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5-06-19T07:10:00Z</dcterms:modified>
  <cp:revision>2</cp:revision>
  <dc:subject/>
  <dc:title>VLOGA ZA ZAPOSLITEV</dc:title>
</cp:coreProperties>
</file>