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splošne in sistemske zadeve (št. DM: 3008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881860230"/>
            <w:bookmarkStart w:id="4" w:name="__Fieldmark__58_188186023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881860230"/>
            <w:bookmarkStart w:id="6" w:name="__Fieldmark__59_188186023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881860230"/>
            <w:bookmarkStart w:id="8" w:name="__Fieldmark__60_188186023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881860230"/>
            <w:bookmarkStart w:id="10" w:name="__Fieldmark__61_188186023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881860230"/>
            <w:bookmarkStart w:id="12" w:name="__Fieldmark__62_188186023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881860230"/>
            <w:bookmarkStart w:id="14" w:name="__Fieldmark__63_188186023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881860230"/>
            <w:bookmarkStart w:id="16" w:name="__Fieldmark__64_188186023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881860230"/>
            <w:bookmarkStart w:id="18" w:name="__Fieldmark__65_188186023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881860230"/>
            <w:bookmarkStart w:id="20" w:name="__Fieldmark__66_188186023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881860230"/>
            <w:bookmarkStart w:id="22" w:name="__Fieldmark__67_188186023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881860230"/>
            <w:bookmarkStart w:id="24" w:name="__Fieldmark__68_188186023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881860230"/>
            <w:bookmarkStart w:id="26" w:name="__Fieldmark__69_188186023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881860230"/>
            <w:bookmarkStart w:id="28" w:name="__Fieldmark__70_188186023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881860230"/>
            <w:bookmarkStart w:id="30" w:name="__Fieldmark__71_188186023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881860230"/>
            <w:bookmarkStart w:id="32" w:name="__Fieldmark__72_188186023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881860230"/>
            <w:bookmarkStart w:id="34" w:name="__Fieldmark__73_188186023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881860230"/>
            <w:bookmarkStart w:id="36" w:name="__Fieldmark__74_188186023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881860230"/>
            <w:bookmarkStart w:id="38" w:name="__Fieldmark__75_188186023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881860230"/>
            <w:bookmarkStart w:id="40" w:name="__Fieldmark__76_188186023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881860230"/>
            <w:bookmarkStart w:id="42" w:name="__Fieldmark__77_188186023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881860230"/>
            <w:bookmarkStart w:id="44" w:name="__Fieldmark__78_188186023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881860230"/>
            <w:bookmarkStart w:id="46" w:name="__Fieldmark__80_188186023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881860230"/>
            <w:bookmarkStart w:id="48" w:name="__Fieldmark__81_188186023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881860230"/>
            <w:bookmarkStart w:id="50" w:name="__Fieldmark__82_188186023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881860230"/>
            <w:bookmarkStart w:id="52" w:name="__Fieldmark__84_188186023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881860230"/>
            <w:bookmarkStart w:id="54" w:name="__Fieldmark__85_188186023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881860230"/>
            <w:bookmarkStart w:id="56" w:name="__Fieldmark__86_188186023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881860230"/>
            <w:bookmarkStart w:id="58" w:name="__Fieldmark__91_188186023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881860230"/>
            <w:bookmarkStart w:id="60" w:name="__Fieldmark__93_188186023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881860230"/>
            <w:bookmarkStart w:id="62" w:name="__Fieldmark__95_188186023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881860230"/>
            <w:bookmarkStart w:id="64" w:name="__Fieldmark__97_188186023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881860230"/>
            <w:bookmarkStart w:id="66" w:name="__Fieldmark__99_188186023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881860230"/>
            <w:bookmarkStart w:id="68" w:name="__Fieldmark__101_188186023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splošne in sistemske zadeve (št. DM: 3008) v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9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4-13T10:19:00Z</dcterms:modified>
  <cp:revision>2</cp:revision>
  <dc:subject/>
  <dc:title>VLOGA ZA ZAPOSLITEV</dc:title>
</cp:coreProperties>
</file>