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SVETOVALEC v Sektorju za splošne in sistemske zadeve (št. DM: 3006) v Uradu RS za okrevanje in odpornost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54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1943683621"/>
            <w:bookmarkStart w:id="4" w:name="__Fieldmark__58_1943683621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1943683621"/>
            <w:bookmarkStart w:id="6" w:name="__Fieldmark__59_1943683621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1943683621"/>
            <w:bookmarkStart w:id="8" w:name="__Fieldmark__60_1943683621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1943683621"/>
            <w:bookmarkStart w:id="10" w:name="__Fieldmark__61_1943683621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1943683621"/>
            <w:bookmarkStart w:id="12" w:name="__Fieldmark__62_1943683621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1943683621"/>
            <w:bookmarkStart w:id="14" w:name="__Fieldmark__63_1943683621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1943683621"/>
            <w:bookmarkStart w:id="16" w:name="__Fieldmark__64_1943683621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1943683621"/>
            <w:bookmarkStart w:id="18" w:name="__Fieldmark__65_1943683621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1943683621"/>
            <w:bookmarkStart w:id="20" w:name="__Fieldmark__66_1943683621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1943683621"/>
            <w:bookmarkStart w:id="22" w:name="__Fieldmark__67_1943683621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1943683621"/>
            <w:bookmarkStart w:id="24" w:name="__Fieldmark__68_1943683621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1943683621"/>
            <w:bookmarkStart w:id="26" w:name="__Fieldmark__69_1943683621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1943683621"/>
            <w:bookmarkStart w:id="28" w:name="__Fieldmark__70_1943683621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1943683621"/>
            <w:bookmarkStart w:id="30" w:name="__Fieldmark__71_1943683621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1943683621"/>
            <w:bookmarkStart w:id="32" w:name="__Fieldmark__72_1943683621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1943683621"/>
            <w:bookmarkStart w:id="34" w:name="__Fieldmark__73_1943683621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1943683621"/>
            <w:bookmarkStart w:id="36" w:name="__Fieldmark__74_1943683621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1943683621"/>
            <w:bookmarkStart w:id="38" w:name="__Fieldmark__75_1943683621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1943683621"/>
            <w:bookmarkStart w:id="40" w:name="__Fieldmark__76_1943683621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1943683621"/>
            <w:bookmarkStart w:id="42" w:name="__Fieldmark__77_1943683621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1943683621"/>
            <w:bookmarkStart w:id="44" w:name="__Fieldmark__78_1943683621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1943683621"/>
            <w:bookmarkStart w:id="46" w:name="__Fieldmark__80_1943683621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1943683621"/>
            <w:bookmarkStart w:id="48" w:name="__Fieldmark__81_1943683621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1943683621"/>
            <w:bookmarkStart w:id="50" w:name="__Fieldmark__82_1943683621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1943683621"/>
            <w:bookmarkStart w:id="52" w:name="__Fieldmark__84_1943683621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1943683621"/>
            <w:bookmarkStart w:id="54" w:name="__Fieldmark__85_1943683621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1943683621"/>
            <w:bookmarkStart w:id="56" w:name="__Fieldmark__86_1943683621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1943683621"/>
            <w:bookmarkStart w:id="58" w:name="__Fieldmark__91_1943683621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1943683621"/>
            <w:bookmarkStart w:id="60" w:name="__Fieldmark__93_1943683621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1943683621"/>
            <w:bookmarkStart w:id="62" w:name="__Fieldmark__95_1943683621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1943683621"/>
            <w:bookmarkStart w:id="64" w:name="__Fieldmark__97_1943683621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1943683621"/>
            <w:bookmarkStart w:id="66" w:name="__Fieldmark__99_1943683621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1943683621"/>
            <w:bookmarkStart w:id="68" w:name="__Fieldmark__101_1943683621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VETOVALEC v Sektorju za splošne in sistemske zadeve (št. DM: 3006) v Uradu RS za okrevanje in odpornost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59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2-12-09T09:59:00Z</dcterms:modified>
  <cp:revision>2</cp:revision>
  <dc:subject/>
  <dc:title>VLOGA ZA ZAPOSLITEV</dc:title>
</cp:coreProperties>
</file>