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2" w:name="_Hlk161304549"/>
      <w:r>
        <w:rPr>
          <w:rFonts w:cs="Arial" w:ascii="Arial" w:hAnsi="Arial"/>
          <w:bCs/>
          <w:lang w:val="sl-SI"/>
        </w:rPr>
        <w:t>Podsekretar v Uradu RS za preprečevanje pranja denarja, Sektorju za sumljive transakcije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2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3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3" w:name="DDE_LINK5"/>
      <w:bookmarkStart w:id="4" w:name="DDE_LINK2"/>
      <w:bookmarkEnd w:id="3"/>
      <w:bookmarkEnd w:id="4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5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781023610"/>
            <w:bookmarkStart w:id="7" w:name="__Fieldmark__58_78102361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781023610"/>
            <w:bookmarkStart w:id="9" w:name="__Fieldmark__59_78102361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781023610"/>
            <w:bookmarkStart w:id="11" w:name="__Fieldmark__60_78102361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781023610"/>
            <w:bookmarkStart w:id="13" w:name="__Fieldmark__61_78102361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781023610"/>
            <w:bookmarkStart w:id="15" w:name="__Fieldmark__62_78102361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781023610"/>
            <w:bookmarkStart w:id="17" w:name="__Fieldmark__63_78102361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781023610"/>
            <w:bookmarkStart w:id="19" w:name="__Fieldmark__64_78102361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781023610"/>
            <w:bookmarkStart w:id="21" w:name="__Fieldmark__65_78102361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781023610"/>
            <w:bookmarkStart w:id="23" w:name="__Fieldmark__66_78102361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781023610"/>
            <w:bookmarkStart w:id="25" w:name="__Fieldmark__67_78102361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781023610"/>
            <w:bookmarkStart w:id="27" w:name="__Fieldmark__68_78102361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781023610"/>
            <w:bookmarkStart w:id="29" w:name="__Fieldmark__69_78102361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781023610"/>
            <w:bookmarkStart w:id="31" w:name="__Fieldmark__70_78102361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781023610"/>
            <w:bookmarkStart w:id="33" w:name="__Fieldmark__71_78102361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781023610"/>
            <w:bookmarkStart w:id="35" w:name="__Fieldmark__72_78102361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781023610"/>
            <w:bookmarkStart w:id="37" w:name="__Fieldmark__73_78102361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781023610"/>
            <w:bookmarkStart w:id="39" w:name="__Fieldmark__74_78102361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781023610"/>
            <w:bookmarkStart w:id="41" w:name="__Fieldmark__75_78102361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781023610"/>
            <w:bookmarkStart w:id="43" w:name="__Fieldmark__76_78102361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781023610"/>
            <w:bookmarkStart w:id="45" w:name="__Fieldmark__77_78102361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781023610"/>
            <w:bookmarkStart w:id="47" w:name="__Fieldmark__78_78102361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781023610"/>
            <w:bookmarkStart w:id="49" w:name="__Fieldmark__80_78102361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781023610"/>
            <w:bookmarkStart w:id="51" w:name="__Fieldmark__81_78102361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781023610"/>
            <w:bookmarkStart w:id="53" w:name="__Fieldmark__82_78102361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781023610"/>
            <w:bookmarkStart w:id="55" w:name="__Fieldmark__84_78102361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781023610"/>
            <w:bookmarkStart w:id="57" w:name="__Fieldmark__85_78102361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86_781023610"/>
            <w:bookmarkStart w:id="59" w:name="__Fieldmark__86_781023610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781023610"/>
            <w:bookmarkStart w:id="61" w:name="__Fieldmark__91_7810236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781023610"/>
            <w:bookmarkStart w:id="63" w:name="__Fieldmark__93_78102361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781023610"/>
            <w:bookmarkStart w:id="65" w:name="__Fieldmark__95_78102361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781023610"/>
            <w:bookmarkStart w:id="67" w:name="__Fieldmark__97_78102361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781023610"/>
            <w:bookmarkStart w:id="69" w:name="__Fieldmark__99_78102361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101_781023610"/>
            <w:bookmarkStart w:id="71" w:name="__Fieldmark__101_78102361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Uradu RS za preprečevanje pranja denarja, Sektorju za sumljive transakcije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5-02-25T12:39:00Z</dcterms:modified>
  <cp:revision>2</cp:revision>
  <dc:subject/>
  <dc:title>VLOGA ZA ZAPOSLITEV</dc:title>
</cp:coreProperties>
</file>