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SEKRETAR </w:t>
      </w:r>
      <w:r>
        <w:rPr>
          <w:rFonts w:cs="Arial" w:ascii="Arial" w:hAnsi="Arial"/>
          <w:lang w:val="sl-SI"/>
        </w:rPr>
        <w:t>v Sektorju za sumljive transakcije (št. DM: 1018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2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452499936"/>
            <w:bookmarkStart w:id="4" w:name="__Fieldmark__58_345249993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452499936"/>
            <w:bookmarkStart w:id="6" w:name="__Fieldmark__59_345249993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452499936"/>
            <w:bookmarkStart w:id="8" w:name="__Fieldmark__60_345249993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452499936"/>
            <w:bookmarkStart w:id="10" w:name="__Fieldmark__61_345249993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452499936"/>
            <w:bookmarkStart w:id="12" w:name="__Fieldmark__62_345249993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452499936"/>
            <w:bookmarkStart w:id="14" w:name="__Fieldmark__63_345249993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452499936"/>
            <w:bookmarkStart w:id="16" w:name="__Fieldmark__64_345249993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452499936"/>
            <w:bookmarkStart w:id="18" w:name="__Fieldmark__65_345249993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452499936"/>
            <w:bookmarkStart w:id="20" w:name="__Fieldmark__66_345249993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452499936"/>
            <w:bookmarkStart w:id="22" w:name="__Fieldmark__67_345249993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452499936"/>
            <w:bookmarkStart w:id="24" w:name="__Fieldmark__68_345249993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452499936"/>
            <w:bookmarkStart w:id="26" w:name="__Fieldmark__69_345249993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452499936"/>
            <w:bookmarkStart w:id="28" w:name="__Fieldmark__70_345249993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452499936"/>
            <w:bookmarkStart w:id="30" w:name="__Fieldmark__71_345249993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452499936"/>
            <w:bookmarkStart w:id="32" w:name="__Fieldmark__72_345249993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452499936"/>
            <w:bookmarkStart w:id="34" w:name="__Fieldmark__73_345249993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452499936"/>
            <w:bookmarkStart w:id="36" w:name="__Fieldmark__74_345249993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452499936"/>
            <w:bookmarkStart w:id="38" w:name="__Fieldmark__75_345249993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452499936"/>
            <w:bookmarkStart w:id="40" w:name="__Fieldmark__76_345249993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452499936"/>
            <w:bookmarkStart w:id="42" w:name="__Fieldmark__77_345249993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452499936"/>
            <w:bookmarkStart w:id="44" w:name="__Fieldmark__78_345249993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3452499936"/>
            <w:bookmarkStart w:id="46" w:name="__Fieldmark__80_345249993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3452499936"/>
            <w:bookmarkStart w:id="48" w:name="__Fieldmark__81_345249993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3452499936"/>
            <w:bookmarkStart w:id="50" w:name="__Fieldmark__82_345249993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3452499936"/>
            <w:bookmarkStart w:id="52" w:name="__Fieldmark__84_345249993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3452499936"/>
            <w:bookmarkStart w:id="54" w:name="__Fieldmark__85_345249993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3452499936"/>
            <w:bookmarkStart w:id="56" w:name="__Fieldmark__86_345249993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3452499936"/>
            <w:bookmarkStart w:id="58" w:name="__Fieldmark__91_345249993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3452499936"/>
            <w:bookmarkStart w:id="60" w:name="__Fieldmark__93_345249993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3452499936"/>
            <w:bookmarkStart w:id="62" w:name="__Fieldmark__95_345249993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3452499936"/>
            <w:bookmarkStart w:id="64" w:name="__Fieldmark__97_345249993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3452499936"/>
            <w:bookmarkStart w:id="66" w:name="__Fieldmark__99_345249993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3452499936"/>
            <w:bookmarkStart w:id="68" w:name="__Fieldmark__101_345249993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SEKRETAR </w:t>
      </w:r>
      <w:r>
        <w:rPr>
          <w:rFonts w:cs="Arial" w:ascii="Arial" w:hAnsi="Arial"/>
          <w:lang w:val="sl-SI"/>
        </w:rPr>
        <w:t>v Sektorju za sumljive transakcije (št. DM: 1018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0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1-04-06T08:00:00Z</dcterms:modified>
  <cp:revision>2</cp:revision>
  <dc:subject/>
  <dc:title>VLOGA ZA ZAPOSLITEV</dc:title>
</cp:coreProperties>
</file>