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Sektorju za sumljive transakcije (št. DM: 101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665542272"/>
            <w:bookmarkStart w:id="4" w:name="__Fieldmark__58_166554227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665542272"/>
            <w:bookmarkStart w:id="6" w:name="__Fieldmark__59_166554227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665542272"/>
            <w:bookmarkStart w:id="8" w:name="__Fieldmark__60_166554227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665542272"/>
            <w:bookmarkStart w:id="10" w:name="__Fieldmark__61_166554227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665542272"/>
            <w:bookmarkStart w:id="12" w:name="__Fieldmark__62_166554227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665542272"/>
            <w:bookmarkStart w:id="14" w:name="__Fieldmark__63_166554227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665542272"/>
            <w:bookmarkStart w:id="16" w:name="__Fieldmark__64_166554227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665542272"/>
            <w:bookmarkStart w:id="18" w:name="__Fieldmark__65_166554227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665542272"/>
            <w:bookmarkStart w:id="20" w:name="__Fieldmark__66_166554227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665542272"/>
            <w:bookmarkStart w:id="22" w:name="__Fieldmark__67_166554227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665542272"/>
            <w:bookmarkStart w:id="24" w:name="__Fieldmark__68_166554227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665542272"/>
            <w:bookmarkStart w:id="26" w:name="__Fieldmark__69_166554227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665542272"/>
            <w:bookmarkStart w:id="28" w:name="__Fieldmark__70_166554227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665542272"/>
            <w:bookmarkStart w:id="30" w:name="__Fieldmark__71_166554227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665542272"/>
            <w:bookmarkStart w:id="32" w:name="__Fieldmark__72_166554227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665542272"/>
            <w:bookmarkStart w:id="34" w:name="__Fieldmark__73_166554227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665542272"/>
            <w:bookmarkStart w:id="36" w:name="__Fieldmark__74_166554227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665542272"/>
            <w:bookmarkStart w:id="38" w:name="__Fieldmark__75_166554227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665542272"/>
            <w:bookmarkStart w:id="40" w:name="__Fieldmark__76_166554227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665542272"/>
            <w:bookmarkStart w:id="42" w:name="__Fieldmark__77_166554227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665542272"/>
            <w:bookmarkStart w:id="44" w:name="__Fieldmark__78_166554227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665542272"/>
            <w:bookmarkStart w:id="46" w:name="__Fieldmark__80_166554227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665542272"/>
            <w:bookmarkStart w:id="48" w:name="__Fieldmark__81_166554227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665542272"/>
            <w:bookmarkStart w:id="50" w:name="__Fieldmark__82_166554227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665542272"/>
            <w:bookmarkStart w:id="52" w:name="__Fieldmark__84_166554227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665542272"/>
            <w:bookmarkStart w:id="54" w:name="__Fieldmark__85_166554227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665542272"/>
            <w:bookmarkStart w:id="56" w:name="__Fieldmark__86_166554227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665542272"/>
            <w:bookmarkStart w:id="58" w:name="__Fieldmark__91_166554227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665542272"/>
            <w:bookmarkStart w:id="60" w:name="__Fieldmark__93_166554227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665542272"/>
            <w:bookmarkStart w:id="62" w:name="__Fieldmark__95_166554227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665542272"/>
            <w:bookmarkStart w:id="64" w:name="__Fieldmark__97_166554227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665542272"/>
            <w:bookmarkStart w:id="66" w:name="__Fieldmark__99_166554227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665542272"/>
            <w:bookmarkStart w:id="68" w:name="__Fieldmark__101_166554227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Sektorju za sumljive transakcije (št. DM: 1017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1-04-06T08:03:00Z</dcterms:modified>
  <cp:revision>2</cp:revision>
  <dc:subject/>
  <dc:title>VLOGA ZA ZAPOSLITEV</dc:title>
</cp:coreProperties>
</file>