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Cs/>
          <w:caps/>
          <w:u w:val="single"/>
          <w:lang w:val="sl-SI"/>
        </w:rPr>
        <w:t>Notranji revizor-podsekretar v Sektorju za revizijo drugih evropskih skladov in mehanizmov (št. DM: 11005)</w:t>
      </w:r>
    </w:p>
    <w:p>
      <w:pPr>
        <w:pStyle w:val="Normal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32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Izpit za državnega notranjega revizor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Izpit za preizkušenega državnega notranjega revizo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153900439"/>
            <w:bookmarkStart w:id="4" w:name="__Fieldmark__56_115390043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153900439"/>
            <w:bookmarkStart w:id="6" w:name="__Fieldmark__57_115390043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153900439"/>
            <w:bookmarkStart w:id="8" w:name="__Fieldmark__58_115390043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153900439"/>
            <w:bookmarkStart w:id="10" w:name="__Fieldmark__59_115390043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153900439"/>
            <w:bookmarkStart w:id="12" w:name="__Fieldmark__60_115390043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153900439"/>
            <w:bookmarkStart w:id="14" w:name="__Fieldmark__61_115390043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153900439"/>
            <w:bookmarkStart w:id="16" w:name="__Fieldmark__62_115390043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153900439"/>
            <w:bookmarkStart w:id="18" w:name="__Fieldmark__63_115390043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153900439"/>
            <w:bookmarkStart w:id="20" w:name="__Fieldmark__64_115390043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153900439"/>
            <w:bookmarkStart w:id="22" w:name="__Fieldmark__65_115390043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153900439"/>
            <w:bookmarkStart w:id="24" w:name="__Fieldmark__66_115390043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153900439"/>
            <w:bookmarkStart w:id="26" w:name="__Fieldmark__67_115390043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153900439"/>
            <w:bookmarkStart w:id="28" w:name="__Fieldmark__68_115390043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153900439"/>
            <w:bookmarkStart w:id="30" w:name="__Fieldmark__69_115390043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153900439"/>
            <w:bookmarkStart w:id="32" w:name="__Fieldmark__70_115390043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153900439"/>
            <w:bookmarkStart w:id="34" w:name="__Fieldmark__71_115390043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153900439"/>
            <w:bookmarkStart w:id="36" w:name="__Fieldmark__72_115390043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153900439"/>
            <w:bookmarkStart w:id="38" w:name="__Fieldmark__73_115390043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153900439"/>
            <w:bookmarkStart w:id="40" w:name="__Fieldmark__74_115390043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153900439"/>
            <w:bookmarkStart w:id="42" w:name="__Fieldmark__75_115390043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153900439"/>
            <w:bookmarkStart w:id="44" w:name="__Fieldmark__76_115390043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153900439"/>
            <w:bookmarkStart w:id="46" w:name="__Fieldmark__78_115390043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153900439"/>
            <w:bookmarkStart w:id="48" w:name="__Fieldmark__79_115390043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153900439"/>
            <w:bookmarkStart w:id="50" w:name="__Fieldmark__80_115390043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153900439"/>
            <w:bookmarkStart w:id="52" w:name="__Fieldmark__82_115390043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153900439"/>
            <w:bookmarkStart w:id="54" w:name="__Fieldmark__83_115390043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153900439"/>
            <w:bookmarkStart w:id="56" w:name="__Fieldmark__84_115390043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153900439"/>
            <w:bookmarkStart w:id="58" w:name="__Fieldmark__89_115390043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153900439"/>
            <w:bookmarkStart w:id="60" w:name="__Fieldmark__91_115390043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153900439"/>
            <w:bookmarkStart w:id="62" w:name="__Fieldmark__93_115390043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153900439"/>
            <w:bookmarkStart w:id="64" w:name="__Fieldmark__95_115390043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153900439"/>
            <w:bookmarkStart w:id="66" w:name="__Fieldmark__97_115390043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153900439"/>
            <w:bookmarkStart w:id="68" w:name="__Fieldmark__99_115390043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Cs/>
          <w:caps/>
          <w:u w:val="single"/>
          <w:lang w:val="sl-SI"/>
        </w:rPr>
        <w:t>Notranji revizor-podsekretar v Sektorju za revizijo drugih evropskih skladov in mehanizmov (št. DM: 11005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zahtevane stopnje izobrazb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3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6-24T08:33:00Z</dcterms:modified>
  <cp:revision>2</cp:revision>
  <dc:subject/>
  <dc:title>VLOGA ZA ZAPOSLITEV</dc:title>
</cp:coreProperties>
</file>