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lang w:val="sl-SI"/>
        </w:rPr>
        <w:t>Prijava na delovno mesto</w:t>
      </w:r>
      <w:r>
        <w:rPr>
          <w:rFonts w:cs="Arial" w:ascii="Arial" w:hAnsi="Arial"/>
          <w:b/>
          <w:bCs/>
          <w:lang w:val="sl-SI"/>
        </w:rPr>
        <w:t xml:space="preserve">: Vodja sektorja za notranji nadzor javnih financ (št. DM: 1010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</w:t>
      </w:r>
      <w:r>
        <w:rPr>
          <w:rFonts w:cs="Arial" w:ascii="Arial" w:hAnsi="Arial"/>
          <w:b/>
          <w:lang w:val="sl-SI"/>
        </w:rPr>
        <w:t xml:space="preserve">: </w:t>
      </w:r>
      <w:bookmarkStart w:id="0" w:name="_Hlk135644434"/>
      <w:r>
        <w:rPr>
          <w:rFonts w:cs="Arial" w:ascii="Arial" w:hAnsi="Arial"/>
          <w:bCs/>
          <w:lang w:val="sl-SI"/>
        </w:rPr>
        <w:t>1002-</w:t>
      </w:r>
      <w:bookmarkEnd w:id="0"/>
      <w:r>
        <w:rPr>
          <w:rFonts w:cs="Arial" w:ascii="Arial" w:hAnsi="Arial"/>
          <w:bCs/>
          <w:lang w:val="sl-SI"/>
        </w:rPr>
        <w:t>15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1759300969"/>
            <w:bookmarkStart w:id="5" w:name="__Fieldmark__52_175930096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1759300969"/>
            <w:bookmarkStart w:id="7" w:name="__Fieldmark__53_175930096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1759300969"/>
            <w:bookmarkStart w:id="9" w:name="__Fieldmark__54_175930096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1759300969"/>
            <w:bookmarkStart w:id="11" w:name="__Fieldmark__55_175930096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1759300969"/>
            <w:bookmarkStart w:id="13" w:name="__Fieldmark__56_175930096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1759300969"/>
            <w:bookmarkStart w:id="15" w:name="__Fieldmark__57_175930096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1759300969"/>
            <w:bookmarkStart w:id="17" w:name="__Fieldmark__58_175930096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1759300969"/>
            <w:bookmarkStart w:id="19" w:name="__Fieldmark__59_175930096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1759300969"/>
            <w:bookmarkStart w:id="21" w:name="__Fieldmark__60_175930096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1759300969"/>
            <w:bookmarkStart w:id="23" w:name="__Fieldmark__61_175930096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1759300969"/>
            <w:bookmarkStart w:id="25" w:name="__Fieldmark__62_175930096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1759300969"/>
            <w:bookmarkStart w:id="27" w:name="__Fieldmark__63_175930096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1759300969"/>
            <w:bookmarkStart w:id="29" w:name="__Fieldmark__64_175930096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1759300969"/>
            <w:bookmarkStart w:id="31" w:name="__Fieldmark__65_175930096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759300969"/>
            <w:bookmarkStart w:id="33" w:name="__Fieldmark__66_175930096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759300969"/>
            <w:bookmarkStart w:id="35" w:name="__Fieldmark__67_175930096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759300969"/>
            <w:bookmarkStart w:id="37" w:name="__Fieldmark__68_175930096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1759300969"/>
            <w:bookmarkStart w:id="39" w:name="__Fieldmark__69_175930096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1759300969"/>
            <w:bookmarkStart w:id="41" w:name="__Fieldmark__70_175930096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1759300969"/>
            <w:bookmarkStart w:id="43" w:name="__Fieldmark__71_175930096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1759300969"/>
            <w:bookmarkStart w:id="45" w:name="__Fieldmark__72_175930096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1759300969"/>
            <w:bookmarkStart w:id="47" w:name="__Fieldmark__74_175930096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1759300969"/>
            <w:bookmarkStart w:id="49" w:name="__Fieldmark__75_175930096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1759300969"/>
            <w:bookmarkStart w:id="51" w:name="__Fieldmark__76_175930096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1759300969"/>
            <w:bookmarkStart w:id="53" w:name="__Fieldmark__78_175930096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1759300969"/>
            <w:bookmarkStart w:id="55" w:name="__Fieldmark__79_175930096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1759300969"/>
            <w:bookmarkStart w:id="57" w:name="__Fieldmark__80_175930096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1759300969"/>
            <w:bookmarkStart w:id="59" w:name="__Fieldmark__85_175930096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1759300969"/>
            <w:bookmarkStart w:id="61" w:name="__Fieldmark__87_175930096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1759300969"/>
            <w:bookmarkStart w:id="63" w:name="__Fieldmark__89_175930096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1759300969"/>
            <w:bookmarkStart w:id="65" w:name="__Fieldmark__91_175930096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1759300969"/>
            <w:bookmarkStart w:id="67" w:name="__Fieldmark__93_175930096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1759300969"/>
            <w:bookmarkStart w:id="69" w:name="__Fieldmark__95_175930096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bCs/>
          <w:lang w:val="sl-SI"/>
        </w:rPr>
        <w:t>Vodja sektorja za notranji nadzor javnih financ (št. DM: 1010) na Uradu Republike Slovenije za nadzor proračun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5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2-04T13:55:00Z</dcterms:modified>
  <cp:revision>2</cp:revision>
  <dc:subject/>
  <dc:title>VLOGA ZA ZAPOSLITEV</dc:title>
</cp:coreProperties>
</file>