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NOTRANJI REVIZOR - SEKRETAR </w:t>
      </w:r>
      <w:r>
        <w:rPr>
          <w:rFonts w:cs="Arial" w:ascii="Arial" w:hAnsi="Arial"/>
          <w:lang w:val="sl-SI"/>
        </w:rPr>
        <w:t>v Sektorju za notranji nadzor javnih financ (št. DM: 1001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123/2024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za državnega notranjega revizorja ali preizkušenega državnega notranjega revizor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7_3495075768"/>
            <w:bookmarkStart w:id="4" w:name="__Fieldmark__57_349507576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8_3495075768"/>
            <w:bookmarkStart w:id="6" w:name="__Fieldmark__58_349507576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9_3495075768"/>
            <w:bookmarkStart w:id="8" w:name="__Fieldmark__59_349507576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0_3495075768"/>
            <w:bookmarkStart w:id="10" w:name="__Fieldmark__60_349507576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1_3495075768"/>
            <w:bookmarkStart w:id="12" w:name="__Fieldmark__61_349507576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2_3495075768"/>
            <w:bookmarkStart w:id="14" w:name="__Fieldmark__62_349507576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3_3495075768"/>
            <w:bookmarkStart w:id="16" w:name="__Fieldmark__63_349507576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4_3495075768"/>
            <w:bookmarkStart w:id="18" w:name="__Fieldmark__64_349507576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5_3495075768"/>
            <w:bookmarkStart w:id="20" w:name="__Fieldmark__65_349507576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6_3495075768"/>
            <w:bookmarkStart w:id="22" w:name="__Fieldmark__66_349507576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7_3495075768"/>
            <w:bookmarkStart w:id="24" w:name="__Fieldmark__67_349507576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8_3495075768"/>
            <w:bookmarkStart w:id="26" w:name="__Fieldmark__68_349507576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9_3495075768"/>
            <w:bookmarkStart w:id="28" w:name="__Fieldmark__69_349507576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0_3495075768"/>
            <w:bookmarkStart w:id="30" w:name="__Fieldmark__70_349507576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1_3495075768"/>
            <w:bookmarkStart w:id="32" w:name="__Fieldmark__71_349507576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2_3495075768"/>
            <w:bookmarkStart w:id="34" w:name="__Fieldmark__72_349507576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3_3495075768"/>
            <w:bookmarkStart w:id="36" w:name="__Fieldmark__73_349507576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4_3495075768"/>
            <w:bookmarkStart w:id="38" w:name="__Fieldmark__74_349507576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5_3495075768"/>
            <w:bookmarkStart w:id="40" w:name="__Fieldmark__75_349507576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6_3495075768"/>
            <w:bookmarkStart w:id="42" w:name="__Fieldmark__76_349507576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7_3495075768"/>
            <w:bookmarkStart w:id="44" w:name="__Fieldmark__77_349507576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495075768"/>
            <w:bookmarkStart w:id="46" w:name="__Fieldmark__78_349507576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495075768"/>
            <w:bookmarkStart w:id="48" w:name="__Fieldmark__79_349507576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495075768"/>
            <w:bookmarkStart w:id="50" w:name="__Fieldmark__80_349507576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1_3495075768"/>
            <w:bookmarkStart w:id="52" w:name="__Fieldmark__81_349507576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2_3495075768"/>
            <w:bookmarkStart w:id="54" w:name="__Fieldmark__82_349507576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3_3495075768"/>
            <w:bookmarkStart w:id="56" w:name="__Fieldmark__83_349507576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8_3495075768"/>
            <w:bookmarkStart w:id="58" w:name="__Fieldmark__88_349507576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0_3495075768"/>
            <w:bookmarkStart w:id="60" w:name="__Fieldmark__90_349507576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2_3495075768"/>
            <w:bookmarkStart w:id="62" w:name="__Fieldmark__92_349507576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4_3495075768"/>
            <w:bookmarkStart w:id="64" w:name="__Fieldmark__94_349507576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6_3495075768"/>
            <w:bookmarkStart w:id="66" w:name="__Fieldmark__96_349507576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8_3495075768"/>
            <w:bookmarkStart w:id="68" w:name="__Fieldmark__98_349507576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NOTRANJI REVIZOR - SEKRETAR </w:t>
      </w:r>
      <w:r>
        <w:rPr>
          <w:rFonts w:cs="Arial" w:ascii="Arial" w:hAnsi="Arial"/>
          <w:lang w:val="sl-SI"/>
        </w:rPr>
        <w:t>v Sektorju za notranji nadzor javnih financ (št. DM: 1001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01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4-11-08T10:01:00Z</dcterms:modified>
  <cp:revision>2</cp:revision>
  <dc:subject/>
  <dc:title>VLOGA ZA ZAPOSLITEV</dc:title>
</cp:coreProperties>
</file>