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NOTRANJI REVIZOR - SEKRETAR </w:t>
      </w:r>
      <w:r>
        <w:rPr>
          <w:rFonts w:cs="Arial" w:ascii="Arial" w:hAnsi="Arial"/>
          <w:lang w:val="sl-SI"/>
        </w:rPr>
        <w:t>v Sektorju za notranji nadzor javnih financ (št. DM: 100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2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3966288895"/>
            <w:bookmarkStart w:id="4" w:name="__Fieldmark__57_396628889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966288895"/>
            <w:bookmarkStart w:id="6" w:name="__Fieldmark__58_396628889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966288895"/>
            <w:bookmarkStart w:id="8" w:name="__Fieldmark__59_396628889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966288895"/>
            <w:bookmarkStart w:id="10" w:name="__Fieldmark__60_396628889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966288895"/>
            <w:bookmarkStart w:id="12" w:name="__Fieldmark__61_396628889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966288895"/>
            <w:bookmarkStart w:id="14" w:name="__Fieldmark__62_396628889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966288895"/>
            <w:bookmarkStart w:id="16" w:name="__Fieldmark__63_396628889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966288895"/>
            <w:bookmarkStart w:id="18" w:name="__Fieldmark__64_396628889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966288895"/>
            <w:bookmarkStart w:id="20" w:name="__Fieldmark__65_396628889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966288895"/>
            <w:bookmarkStart w:id="22" w:name="__Fieldmark__66_396628889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966288895"/>
            <w:bookmarkStart w:id="24" w:name="__Fieldmark__67_396628889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966288895"/>
            <w:bookmarkStart w:id="26" w:name="__Fieldmark__68_396628889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966288895"/>
            <w:bookmarkStart w:id="28" w:name="__Fieldmark__69_396628889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966288895"/>
            <w:bookmarkStart w:id="30" w:name="__Fieldmark__70_396628889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966288895"/>
            <w:bookmarkStart w:id="32" w:name="__Fieldmark__71_396628889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966288895"/>
            <w:bookmarkStart w:id="34" w:name="__Fieldmark__72_396628889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966288895"/>
            <w:bookmarkStart w:id="36" w:name="__Fieldmark__73_396628889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966288895"/>
            <w:bookmarkStart w:id="38" w:name="__Fieldmark__74_396628889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966288895"/>
            <w:bookmarkStart w:id="40" w:name="__Fieldmark__75_396628889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966288895"/>
            <w:bookmarkStart w:id="42" w:name="__Fieldmark__76_396628889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966288895"/>
            <w:bookmarkStart w:id="44" w:name="__Fieldmark__77_396628889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966288895"/>
            <w:bookmarkStart w:id="46" w:name="__Fieldmark__78_396628889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966288895"/>
            <w:bookmarkStart w:id="48" w:name="__Fieldmark__79_396628889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966288895"/>
            <w:bookmarkStart w:id="50" w:name="__Fieldmark__80_396628889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3966288895"/>
            <w:bookmarkStart w:id="52" w:name="__Fieldmark__81_396628889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2_3966288895"/>
            <w:bookmarkStart w:id="54" w:name="__Fieldmark__82_396628889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3_3966288895"/>
            <w:bookmarkStart w:id="56" w:name="__Fieldmark__83_396628889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966288895"/>
            <w:bookmarkStart w:id="58" w:name="__Fieldmark__88_396628889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966288895"/>
            <w:bookmarkStart w:id="60" w:name="__Fieldmark__90_396628889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966288895"/>
            <w:bookmarkStart w:id="62" w:name="__Fieldmark__92_396628889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3966288895"/>
            <w:bookmarkStart w:id="64" w:name="__Fieldmark__94_396628889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3966288895"/>
            <w:bookmarkStart w:id="66" w:name="__Fieldmark__96_396628889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3966288895"/>
            <w:bookmarkStart w:id="68" w:name="__Fieldmark__98_396628889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 - SEKRETAR </w:t>
      </w:r>
      <w:r>
        <w:rPr>
          <w:rFonts w:cs="Arial" w:ascii="Arial" w:hAnsi="Arial"/>
          <w:lang w:val="sl-SI"/>
        </w:rPr>
        <w:t>v Sektorju za notranji nadzor javnih financ (št. DM: 100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1-30T10:31:00Z</dcterms:modified>
  <cp:revision>2</cp:revision>
  <dc:subject/>
  <dc:title>VLOGA ZA ZAPOSLITEV</dc:title>
</cp:coreProperties>
</file>