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NOTRANJI REVIZOR - SEKRETAR </w:t>
      </w:r>
      <w:r>
        <w:rPr>
          <w:rFonts w:cs="Arial" w:ascii="Arial" w:hAnsi="Arial"/>
          <w:lang w:val="sl-SI"/>
        </w:rPr>
        <w:t>v Sektorju za notranji nadzor javnih financ (št. DM: 1001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140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za državnega notranjega revizorja ali preizkušenega državnega notranjega revizor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7_1758907054"/>
            <w:bookmarkStart w:id="4" w:name="__Fieldmark__57_175890705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1758907054"/>
            <w:bookmarkStart w:id="6" w:name="__Fieldmark__58_175890705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1758907054"/>
            <w:bookmarkStart w:id="8" w:name="__Fieldmark__59_175890705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1758907054"/>
            <w:bookmarkStart w:id="10" w:name="__Fieldmark__60_175890705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1758907054"/>
            <w:bookmarkStart w:id="12" w:name="__Fieldmark__61_175890705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1758907054"/>
            <w:bookmarkStart w:id="14" w:name="__Fieldmark__62_175890705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1758907054"/>
            <w:bookmarkStart w:id="16" w:name="__Fieldmark__63_175890705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1758907054"/>
            <w:bookmarkStart w:id="18" w:name="__Fieldmark__64_175890705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1758907054"/>
            <w:bookmarkStart w:id="20" w:name="__Fieldmark__65_175890705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1758907054"/>
            <w:bookmarkStart w:id="22" w:name="__Fieldmark__66_175890705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1758907054"/>
            <w:bookmarkStart w:id="24" w:name="__Fieldmark__67_175890705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1758907054"/>
            <w:bookmarkStart w:id="26" w:name="__Fieldmark__68_175890705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1758907054"/>
            <w:bookmarkStart w:id="28" w:name="__Fieldmark__69_175890705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1758907054"/>
            <w:bookmarkStart w:id="30" w:name="__Fieldmark__70_175890705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1758907054"/>
            <w:bookmarkStart w:id="32" w:name="__Fieldmark__71_175890705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1758907054"/>
            <w:bookmarkStart w:id="34" w:name="__Fieldmark__72_175890705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1758907054"/>
            <w:bookmarkStart w:id="36" w:name="__Fieldmark__73_175890705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1758907054"/>
            <w:bookmarkStart w:id="38" w:name="__Fieldmark__74_175890705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1758907054"/>
            <w:bookmarkStart w:id="40" w:name="__Fieldmark__75_175890705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1758907054"/>
            <w:bookmarkStart w:id="42" w:name="__Fieldmark__76_175890705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1758907054"/>
            <w:bookmarkStart w:id="44" w:name="__Fieldmark__77_175890705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758907054"/>
            <w:bookmarkStart w:id="46" w:name="__Fieldmark__78_175890705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758907054"/>
            <w:bookmarkStart w:id="48" w:name="__Fieldmark__79_175890705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758907054"/>
            <w:bookmarkStart w:id="50" w:name="__Fieldmark__80_175890705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1_1758907054"/>
            <w:bookmarkStart w:id="52" w:name="__Fieldmark__81_175890705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2_1758907054"/>
            <w:bookmarkStart w:id="54" w:name="__Fieldmark__82_175890705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3_1758907054"/>
            <w:bookmarkStart w:id="56" w:name="__Fieldmark__83_175890705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1758907054"/>
            <w:bookmarkStart w:id="58" w:name="__Fieldmark__88_175890705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1758907054"/>
            <w:bookmarkStart w:id="60" w:name="__Fieldmark__90_175890705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1758907054"/>
            <w:bookmarkStart w:id="62" w:name="__Fieldmark__92_175890705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4_1758907054"/>
            <w:bookmarkStart w:id="64" w:name="__Fieldmark__94_175890705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6_1758907054"/>
            <w:bookmarkStart w:id="66" w:name="__Fieldmark__96_175890705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8_1758907054"/>
            <w:bookmarkStart w:id="68" w:name="__Fieldmark__98_175890705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NOTRANJI REVIZOR - SEKRETAR </w:t>
      </w:r>
      <w:r>
        <w:rPr>
          <w:rFonts w:cs="Arial" w:ascii="Arial" w:hAnsi="Arial"/>
          <w:lang w:val="sl-SI"/>
        </w:rPr>
        <w:t>v Sektorju za notranji nadzor javnih financ (št. DM: 1001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4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12-13T08:30:00Z</dcterms:modified>
  <cp:revision>3</cp:revision>
  <dc:subject/>
  <dc:title>VLOGA ZA ZAPOSLITEV</dc:title>
</cp:coreProperties>
</file>