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obdavčitve dohodkov in premoženja (št. DM: 623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</w:t>
      </w:r>
      <w:r>
        <w:rPr/>
        <w:t>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735623865"/>
            <w:bookmarkStart w:id="4" w:name="__Fieldmark__59_173562386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735623865"/>
            <w:bookmarkStart w:id="6" w:name="__Fieldmark__60_17356238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735623865"/>
            <w:bookmarkStart w:id="8" w:name="__Fieldmark__61_17356238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735623865"/>
            <w:bookmarkStart w:id="10" w:name="__Fieldmark__62_17356238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735623865"/>
            <w:bookmarkStart w:id="12" w:name="__Fieldmark__63_17356238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735623865"/>
            <w:bookmarkStart w:id="14" w:name="__Fieldmark__64_17356238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735623865"/>
            <w:bookmarkStart w:id="16" w:name="__Fieldmark__65_17356238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735623865"/>
            <w:bookmarkStart w:id="18" w:name="__Fieldmark__66_17356238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735623865"/>
            <w:bookmarkStart w:id="20" w:name="__Fieldmark__67_17356238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735623865"/>
            <w:bookmarkStart w:id="22" w:name="__Fieldmark__68_17356238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735623865"/>
            <w:bookmarkStart w:id="24" w:name="__Fieldmark__69_17356238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735623865"/>
            <w:bookmarkStart w:id="26" w:name="__Fieldmark__70_17356238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735623865"/>
            <w:bookmarkStart w:id="28" w:name="__Fieldmark__71_17356238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735623865"/>
            <w:bookmarkStart w:id="30" w:name="__Fieldmark__72_17356238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735623865"/>
            <w:bookmarkStart w:id="32" w:name="__Fieldmark__73_17356238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735623865"/>
            <w:bookmarkStart w:id="34" w:name="__Fieldmark__74_17356238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735623865"/>
            <w:bookmarkStart w:id="36" w:name="__Fieldmark__75_17356238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735623865"/>
            <w:bookmarkStart w:id="38" w:name="__Fieldmark__76_17356238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735623865"/>
            <w:bookmarkStart w:id="40" w:name="__Fieldmark__78_17356238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735623865"/>
            <w:bookmarkStart w:id="42" w:name="__Fieldmark__79_17356238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735623865"/>
            <w:bookmarkStart w:id="44" w:name="__Fieldmark__80_17356238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735623865"/>
            <w:bookmarkStart w:id="46" w:name="__Fieldmark__82_17356238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735623865"/>
            <w:bookmarkStart w:id="48" w:name="__Fieldmark__83_17356238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735623865"/>
            <w:bookmarkStart w:id="50" w:name="__Fieldmark__84_173562386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735623865"/>
            <w:bookmarkStart w:id="52" w:name="__Fieldmark__86_17356238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735623865"/>
            <w:bookmarkStart w:id="54" w:name="__Fieldmark__87_17356238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735623865"/>
            <w:bookmarkStart w:id="56" w:name="__Fieldmark__88_17356238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735623865"/>
            <w:bookmarkStart w:id="58" w:name="__Fieldmark__93_173562386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735623865"/>
            <w:bookmarkStart w:id="60" w:name="__Fieldmark__95_17356238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735623865"/>
            <w:bookmarkStart w:id="62" w:name="__Fieldmark__97_17356238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735623865"/>
            <w:bookmarkStart w:id="64" w:name="__Fieldmark__99_17356238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735623865"/>
            <w:bookmarkStart w:id="66" w:name="__Fieldmark__101_17356238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735623865"/>
            <w:bookmarkStart w:id="68" w:name="__Fieldmark__103_17356238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obdavčitve dohodkov in premoženja (št. DM: 623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4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2-06T07:24:00Z</dcterms:modified>
  <cp:revision>2</cp:revision>
  <dc:subject/>
  <dc:title>VLOGA ZA ZAPOSLITEV</dc:title>
</cp:coreProperties>
</file>