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 xml:space="preserve">SVETOVALEC - PRIPRAVNIK </w:t>
      </w:r>
      <w:r>
        <w:rPr>
          <w:rFonts w:cs="Arial" w:ascii="Arial" w:hAnsi="Arial"/>
          <w:lang w:val="sl-SI"/>
        </w:rPr>
        <w:t>v Generalnem sekretariatu, Kadrovski službi (št. DM: 3421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95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596521478"/>
            <w:bookmarkStart w:id="4" w:name="__Fieldmark__59_259652147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596521478"/>
            <w:bookmarkStart w:id="6" w:name="__Fieldmark__60_259652147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596521478"/>
            <w:bookmarkStart w:id="8" w:name="__Fieldmark__61_259652147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596521478"/>
            <w:bookmarkStart w:id="10" w:name="__Fieldmark__62_259652147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596521478"/>
            <w:bookmarkStart w:id="12" w:name="__Fieldmark__63_259652147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596521478"/>
            <w:bookmarkStart w:id="14" w:name="__Fieldmark__64_259652147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596521478"/>
            <w:bookmarkStart w:id="16" w:name="__Fieldmark__65_259652147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596521478"/>
            <w:bookmarkStart w:id="18" w:name="__Fieldmark__66_259652147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596521478"/>
            <w:bookmarkStart w:id="20" w:name="__Fieldmark__67_259652147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596521478"/>
            <w:bookmarkStart w:id="22" w:name="__Fieldmark__68_259652147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596521478"/>
            <w:bookmarkStart w:id="24" w:name="__Fieldmark__69_259652147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596521478"/>
            <w:bookmarkStart w:id="26" w:name="__Fieldmark__70_259652147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596521478"/>
            <w:bookmarkStart w:id="28" w:name="__Fieldmark__71_259652147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596521478"/>
            <w:bookmarkStart w:id="30" w:name="__Fieldmark__72_259652147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596521478"/>
            <w:bookmarkStart w:id="32" w:name="__Fieldmark__73_259652147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596521478"/>
            <w:bookmarkStart w:id="34" w:name="__Fieldmark__74_259652147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596521478"/>
            <w:bookmarkStart w:id="36" w:name="__Fieldmark__75_259652147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596521478"/>
            <w:bookmarkStart w:id="38" w:name="__Fieldmark__76_259652147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2596521478"/>
            <w:bookmarkStart w:id="40" w:name="__Fieldmark__78_259652147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2596521478"/>
            <w:bookmarkStart w:id="42" w:name="__Fieldmark__79_259652147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2596521478"/>
            <w:bookmarkStart w:id="44" w:name="__Fieldmark__80_259652147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2596521478"/>
            <w:bookmarkStart w:id="46" w:name="__Fieldmark__82_259652147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2596521478"/>
            <w:bookmarkStart w:id="48" w:name="__Fieldmark__83_259652147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2596521478"/>
            <w:bookmarkStart w:id="50" w:name="__Fieldmark__84_259652147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2596521478"/>
            <w:bookmarkStart w:id="52" w:name="__Fieldmark__86_259652147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2596521478"/>
            <w:bookmarkStart w:id="54" w:name="__Fieldmark__87_259652147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2596521478"/>
            <w:bookmarkStart w:id="56" w:name="__Fieldmark__88_259652147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2596521478"/>
            <w:bookmarkStart w:id="58" w:name="__Fieldmark__93_259652147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2596521478"/>
            <w:bookmarkStart w:id="60" w:name="__Fieldmark__95_259652147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2596521478"/>
            <w:bookmarkStart w:id="62" w:name="__Fieldmark__97_259652147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2596521478"/>
            <w:bookmarkStart w:id="64" w:name="__Fieldmark__99_259652147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2596521478"/>
            <w:bookmarkStart w:id="66" w:name="__Fieldmark__101_259652147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2596521478"/>
            <w:bookmarkStart w:id="68" w:name="__Fieldmark__103_259652147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SVETOVALEC - PRIPRAVNIK </w:t>
      </w:r>
      <w:r>
        <w:rPr>
          <w:rFonts w:cs="Arial" w:ascii="Arial" w:hAnsi="Arial"/>
          <w:lang w:val="sl-SI"/>
        </w:rPr>
        <w:t>v Generalnem sekretariatu, Kadrovski službi  (št. DM: 3421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6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11-15T11:06:00Z</dcterms:modified>
  <cp:revision>2</cp:revision>
  <dc:subject/>
  <dc:title>VLOGA ZA ZAPOSLITEV</dc:title>
</cp:coreProperties>
</file>