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TAJNICA GENERALNEGA SEKRETARJA </w:t>
      </w:r>
      <w:r>
        <w:rPr>
          <w:rFonts w:cs="Arial" w:ascii="Arial" w:hAnsi="Arial"/>
          <w:bCs/>
          <w:lang w:val="sl-SI"/>
        </w:rPr>
        <w:t>v Generalnem sekretariatu (št. DM: 3002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7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2947438973"/>
            <w:bookmarkStart w:id="4" w:name="__Fieldmark__59_294743897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2947438973"/>
            <w:bookmarkStart w:id="6" w:name="__Fieldmark__60_294743897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2947438973"/>
            <w:bookmarkStart w:id="8" w:name="__Fieldmark__61_294743897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2947438973"/>
            <w:bookmarkStart w:id="10" w:name="__Fieldmark__62_294743897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2947438973"/>
            <w:bookmarkStart w:id="12" w:name="__Fieldmark__63_294743897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2947438973"/>
            <w:bookmarkStart w:id="14" w:name="__Fieldmark__64_294743897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2947438973"/>
            <w:bookmarkStart w:id="16" w:name="__Fieldmark__65_294743897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2947438973"/>
            <w:bookmarkStart w:id="18" w:name="__Fieldmark__66_294743897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2947438973"/>
            <w:bookmarkStart w:id="20" w:name="__Fieldmark__67_294743897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2947438973"/>
            <w:bookmarkStart w:id="22" w:name="__Fieldmark__68_294743897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2947438973"/>
            <w:bookmarkStart w:id="24" w:name="__Fieldmark__69_294743897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2947438973"/>
            <w:bookmarkStart w:id="26" w:name="__Fieldmark__70_294743897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2947438973"/>
            <w:bookmarkStart w:id="28" w:name="__Fieldmark__71_294743897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2947438973"/>
            <w:bookmarkStart w:id="30" w:name="__Fieldmark__72_294743897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2947438973"/>
            <w:bookmarkStart w:id="32" w:name="__Fieldmark__73_294743897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2947438973"/>
            <w:bookmarkStart w:id="34" w:name="__Fieldmark__74_294743897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2947438973"/>
            <w:bookmarkStart w:id="36" w:name="__Fieldmark__75_294743897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2947438973"/>
            <w:bookmarkStart w:id="38" w:name="__Fieldmark__76_294743897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2947438973"/>
            <w:bookmarkStart w:id="40" w:name="__Fieldmark__77_294743897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2947438973"/>
            <w:bookmarkStart w:id="42" w:name="__Fieldmark__78_294743897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2947438973"/>
            <w:bookmarkStart w:id="44" w:name="__Fieldmark__79_294743897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2947438973"/>
            <w:bookmarkStart w:id="46" w:name="__Fieldmark__81_294743897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2947438973"/>
            <w:bookmarkStart w:id="48" w:name="__Fieldmark__82_294743897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2947438973"/>
            <w:bookmarkStart w:id="50" w:name="__Fieldmark__83_294743897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2947438973"/>
            <w:bookmarkStart w:id="52" w:name="__Fieldmark__85_294743897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2947438973"/>
            <w:bookmarkStart w:id="54" w:name="__Fieldmark__86_294743897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2947438973"/>
            <w:bookmarkStart w:id="56" w:name="__Fieldmark__87_294743897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2947438973"/>
            <w:bookmarkStart w:id="58" w:name="__Fieldmark__92_294743897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2947438973"/>
            <w:bookmarkStart w:id="60" w:name="__Fieldmark__94_294743897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2947438973"/>
            <w:bookmarkStart w:id="62" w:name="__Fieldmark__96_294743897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2947438973"/>
            <w:bookmarkStart w:id="64" w:name="__Fieldmark__98_294743897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2947438973"/>
            <w:bookmarkStart w:id="66" w:name="__Fieldmark__100_294743897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2947438973"/>
            <w:bookmarkStart w:id="68" w:name="__Fieldmark__102_294743897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TAJNICA GENERALNEGA SEKRETARJA </w:t>
      </w:r>
      <w:r>
        <w:rPr>
          <w:rFonts w:cs="Arial" w:ascii="Arial" w:hAnsi="Arial"/>
          <w:bCs/>
          <w:lang w:val="sl-SI"/>
        </w:rPr>
        <w:t>v Generalnem sekretariatu (št. DM: 3002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1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3-05-19T06:43:00Z</dcterms:modified>
  <cp:revision>3</cp:revision>
  <dc:subject/>
  <dc:title>VLOGA ZA ZAPOSLITEV</dc:title>
</cp:coreProperties>
</file>