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TAJNICA DRŽAVNEGA SEKRETARJA </w:t>
      </w:r>
      <w:r>
        <w:rPr>
          <w:rFonts w:cs="Arial" w:ascii="Arial" w:hAnsi="Arial"/>
          <w:bCs/>
          <w:lang w:val="sl-SI"/>
        </w:rPr>
        <w:t>v Kabinetu ministra (št. DM: 100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5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178654219"/>
            <w:bookmarkStart w:id="4" w:name="__Fieldmark__59_117865421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178654219"/>
            <w:bookmarkStart w:id="6" w:name="__Fieldmark__60_117865421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178654219"/>
            <w:bookmarkStart w:id="8" w:name="__Fieldmark__61_117865421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178654219"/>
            <w:bookmarkStart w:id="10" w:name="__Fieldmark__62_117865421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178654219"/>
            <w:bookmarkStart w:id="12" w:name="__Fieldmark__63_117865421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178654219"/>
            <w:bookmarkStart w:id="14" w:name="__Fieldmark__64_117865421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178654219"/>
            <w:bookmarkStart w:id="16" w:name="__Fieldmark__65_117865421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178654219"/>
            <w:bookmarkStart w:id="18" w:name="__Fieldmark__66_117865421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178654219"/>
            <w:bookmarkStart w:id="20" w:name="__Fieldmark__67_117865421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178654219"/>
            <w:bookmarkStart w:id="22" w:name="__Fieldmark__68_117865421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178654219"/>
            <w:bookmarkStart w:id="24" w:name="__Fieldmark__69_117865421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178654219"/>
            <w:bookmarkStart w:id="26" w:name="__Fieldmark__70_117865421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178654219"/>
            <w:bookmarkStart w:id="28" w:name="__Fieldmark__71_117865421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178654219"/>
            <w:bookmarkStart w:id="30" w:name="__Fieldmark__72_117865421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178654219"/>
            <w:bookmarkStart w:id="32" w:name="__Fieldmark__73_117865421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178654219"/>
            <w:bookmarkStart w:id="34" w:name="__Fieldmark__74_117865421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178654219"/>
            <w:bookmarkStart w:id="36" w:name="__Fieldmark__75_117865421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178654219"/>
            <w:bookmarkStart w:id="38" w:name="__Fieldmark__76_117865421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1178654219"/>
            <w:bookmarkStart w:id="40" w:name="__Fieldmark__77_117865421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1178654219"/>
            <w:bookmarkStart w:id="42" w:name="__Fieldmark__78_117865421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1178654219"/>
            <w:bookmarkStart w:id="44" w:name="__Fieldmark__79_117865421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1178654219"/>
            <w:bookmarkStart w:id="46" w:name="__Fieldmark__81_117865421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1178654219"/>
            <w:bookmarkStart w:id="48" w:name="__Fieldmark__82_117865421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1178654219"/>
            <w:bookmarkStart w:id="50" w:name="__Fieldmark__83_117865421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1178654219"/>
            <w:bookmarkStart w:id="52" w:name="__Fieldmark__85_117865421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1178654219"/>
            <w:bookmarkStart w:id="54" w:name="__Fieldmark__86_117865421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1178654219"/>
            <w:bookmarkStart w:id="56" w:name="__Fieldmark__87_117865421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1178654219"/>
            <w:bookmarkStart w:id="58" w:name="__Fieldmark__92_117865421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1178654219"/>
            <w:bookmarkStart w:id="60" w:name="__Fieldmark__94_117865421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1178654219"/>
            <w:bookmarkStart w:id="62" w:name="__Fieldmark__96_117865421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1178654219"/>
            <w:bookmarkStart w:id="64" w:name="__Fieldmark__98_117865421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1178654219"/>
            <w:bookmarkStart w:id="66" w:name="__Fieldmark__100_117865421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1178654219"/>
            <w:bookmarkStart w:id="68" w:name="__Fieldmark__102_117865421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TAJNICA DRŽAVNEGA SEKRETARJA </w:t>
      </w:r>
      <w:r>
        <w:rPr>
          <w:rFonts w:cs="Arial" w:ascii="Arial" w:hAnsi="Arial"/>
          <w:bCs/>
          <w:lang w:val="sl-SI"/>
        </w:rPr>
        <w:t>v Kabinetu ministra (št. DM: 1009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am dovoljenje za dostop do tajnih podatkov stopnje »zaupno« oziroma soglašam z izvedbo varnostnega preverjanja za izdajo dovoljenja za dostop do tajnih podatkov stopnje tajnosti »zaupno« v skladu z Zakonom o tajnih podatkih (Uradni list RS, št. </w:t>
      </w:r>
      <w:r>
        <w:rPr>
          <w:rFonts w:cs="Arial" w:ascii="Arial" w:hAnsi="Arial"/>
          <w:shd w:fill="FFFFFF" w:val="clear"/>
          <w:lang w:val="sl-SI"/>
        </w:rPr>
        <w:t>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2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10-04T06:22:00Z</dcterms:modified>
  <cp:revision>2</cp:revision>
  <dc:subject/>
  <dc:title>VLOGA ZA ZAPOSLITEV</dc:title>
</cp:coreProperties>
</file>