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bookmarkStart w:id="0" w:name="_Hlk147829987"/>
      <w:r>
        <w:rPr>
          <w:rFonts w:cs="Arial" w:ascii="Arial" w:hAnsi="Arial"/>
          <w:b/>
          <w:lang w:val="sl-SI"/>
        </w:rPr>
        <w:t>STROKOVNI SODELAVEC V v Sektorju za splošne in sistemske zadeve na Uradu RS za okrevanje in odpornost (št. DM: 3010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22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</w:t>
      </w:r>
      <w:r>
        <w:rPr/>
        <w:t>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9_4220886365"/>
            <w:bookmarkStart w:id="5" w:name="__Fieldmark__59_4220886365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0_4220886365"/>
            <w:bookmarkStart w:id="7" w:name="__Fieldmark__60_4220886365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1_4220886365"/>
            <w:bookmarkStart w:id="9" w:name="__Fieldmark__61_4220886365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2_4220886365"/>
            <w:bookmarkStart w:id="11" w:name="__Fieldmark__62_4220886365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3_4220886365"/>
            <w:bookmarkStart w:id="13" w:name="__Fieldmark__63_4220886365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4_4220886365"/>
            <w:bookmarkStart w:id="15" w:name="__Fieldmark__64_4220886365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5_4220886365"/>
            <w:bookmarkStart w:id="17" w:name="__Fieldmark__65_4220886365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6_4220886365"/>
            <w:bookmarkStart w:id="19" w:name="__Fieldmark__66_4220886365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7_4220886365"/>
            <w:bookmarkStart w:id="21" w:name="__Fieldmark__67_4220886365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8_4220886365"/>
            <w:bookmarkStart w:id="23" w:name="__Fieldmark__68_4220886365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9_4220886365"/>
            <w:bookmarkStart w:id="25" w:name="__Fieldmark__69_4220886365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0_4220886365"/>
            <w:bookmarkStart w:id="27" w:name="__Fieldmark__70_4220886365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1_4220886365"/>
            <w:bookmarkStart w:id="29" w:name="__Fieldmark__71_4220886365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2_4220886365"/>
            <w:bookmarkStart w:id="31" w:name="__Fieldmark__72_4220886365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3_4220886365"/>
            <w:bookmarkStart w:id="33" w:name="__Fieldmark__73_4220886365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4_4220886365"/>
            <w:bookmarkStart w:id="35" w:name="__Fieldmark__74_4220886365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5_4220886365"/>
            <w:bookmarkStart w:id="37" w:name="__Fieldmark__75_4220886365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6_4220886365"/>
            <w:bookmarkStart w:id="39" w:name="__Fieldmark__76_4220886365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7_4220886365"/>
            <w:bookmarkStart w:id="41" w:name="__Fieldmark__77_4220886365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8_4220886365"/>
            <w:bookmarkStart w:id="43" w:name="__Fieldmark__78_4220886365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9_4220886365"/>
            <w:bookmarkStart w:id="45" w:name="__Fieldmark__79_4220886365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1_4220886365"/>
            <w:bookmarkStart w:id="47" w:name="__Fieldmark__81_4220886365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2_4220886365"/>
            <w:bookmarkStart w:id="49" w:name="__Fieldmark__82_4220886365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83_4220886365"/>
            <w:bookmarkStart w:id="51" w:name="__Fieldmark__83_4220886365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85_4220886365"/>
            <w:bookmarkStart w:id="53" w:name="__Fieldmark__85_4220886365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86_4220886365"/>
            <w:bookmarkStart w:id="55" w:name="__Fieldmark__86_4220886365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87_4220886365"/>
            <w:bookmarkStart w:id="57" w:name="__Fieldmark__87_4220886365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4220886365"/>
            <w:bookmarkStart w:id="59" w:name="__Fieldmark__92_4220886365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4_4220886365"/>
            <w:bookmarkStart w:id="61" w:name="__Fieldmark__94_4220886365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6_4220886365"/>
            <w:bookmarkStart w:id="63" w:name="__Fieldmark__96_4220886365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8_4220886365"/>
            <w:bookmarkStart w:id="65" w:name="__Fieldmark__98_4220886365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100_4220886365"/>
            <w:bookmarkStart w:id="67" w:name="__Fieldmark__100_4220886365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102_4220886365"/>
            <w:bookmarkStart w:id="69" w:name="__Fieldmark__102_4220886365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TROKOVNI SODELAVEC V v Sektorju za splošne in sistemske zadeve na Uradu RS za okrevanje in odpornost (št. DM: 3010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vse formalne pogoje za zasedbo delovnega mesta za katerega kandidiram,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23:00Z</dcterms:created>
  <dc:creator>Kaja Rems</dc:creator>
  <dc:description/>
  <cp:keywords/>
  <dc:language>en-US</dc:language>
  <cp:lastModifiedBy>Nataša Lazović</cp:lastModifiedBy>
  <cp:lastPrinted>2017-01-16T14:58:00Z</cp:lastPrinted>
  <dcterms:modified xsi:type="dcterms:W3CDTF">2024-03-28T13:23:00Z</dcterms:modified>
  <cp:revision>2</cp:revision>
  <dc:subject/>
  <dc:title>VLOGA ZA ZAPOSLITEV</dc:title>
</cp:coreProperties>
</file>