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47829987"/>
      <w:r>
        <w:rPr>
          <w:rFonts w:cs="Arial" w:ascii="Arial" w:hAnsi="Arial"/>
          <w:b/>
          <w:lang w:val="sl-SI"/>
        </w:rPr>
        <w:t>STROKOVNI SODELAVEC V v Sektorju za splošne in sistemske zadeve na Uradu RS za okrevanje in odpornost (št. DM: 301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41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</w:t>
      </w:r>
      <w:r>
        <w:rPr/>
        <w:t>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9_1417711729"/>
            <w:bookmarkStart w:id="5" w:name="__Fieldmark__59_1417711729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0_1417711729"/>
            <w:bookmarkStart w:id="7" w:name="__Fieldmark__60_141771172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1_1417711729"/>
            <w:bookmarkStart w:id="9" w:name="__Fieldmark__61_141771172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2_1417711729"/>
            <w:bookmarkStart w:id="11" w:name="__Fieldmark__62_141771172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3_1417711729"/>
            <w:bookmarkStart w:id="13" w:name="__Fieldmark__63_141771172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4_1417711729"/>
            <w:bookmarkStart w:id="15" w:name="__Fieldmark__64_141771172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5_1417711729"/>
            <w:bookmarkStart w:id="17" w:name="__Fieldmark__65_141771172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6_1417711729"/>
            <w:bookmarkStart w:id="19" w:name="__Fieldmark__66_141771172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7_1417711729"/>
            <w:bookmarkStart w:id="21" w:name="__Fieldmark__67_141771172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8_1417711729"/>
            <w:bookmarkStart w:id="23" w:name="__Fieldmark__68_141771172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9_1417711729"/>
            <w:bookmarkStart w:id="25" w:name="__Fieldmark__69_141771172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0_1417711729"/>
            <w:bookmarkStart w:id="27" w:name="__Fieldmark__70_141771172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1_1417711729"/>
            <w:bookmarkStart w:id="29" w:name="__Fieldmark__71_141771172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2_1417711729"/>
            <w:bookmarkStart w:id="31" w:name="__Fieldmark__72_141771172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3_1417711729"/>
            <w:bookmarkStart w:id="33" w:name="__Fieldmark__73_141771172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1417711729"/>
            <w:bookmarkStart w:id="35" w:name="__Fieldmark__74_141771172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5_1417711729"/>
            <w:bookmarkStart w:id="37" w:name="__Fieldmark__75_141771172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6_1417711729"/>
            <w:bookmarkStart w:id="39" w:name="__Fieldmark__76_141771172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7_1417711729"/>
            <w:bookmarkStart w:id="41" w:name="__Fieldmark__77_141771172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8_1417711729"/>
            <w:bookmarkStart w:id="43" w:name="__Fieldmark__78_141771172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9_1417711729"/>
            <w:bookmarkStart w:id="45" w:name="__Fieldmark__79_141771172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1_1417711729"/>
            <w:bookmarkStart w:id="47" w:name="__Fieldmark__81_141771172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2_1417711729"/>
            <w:bookmarkStart w:id="49" w:name="__Fieldmark__82_141771172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3_1417711729"/>
            <w:bookmarkStart w:id="51" w:name="__Fieldmark__83_1417711729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5_1417711729"/>
            <w:bookmarkStart w:id="53" w:name="__Fieldmark__85_1417711729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6_1417711729"/>
            <w:bookmarkStart w:id="55" w:name="__Fieldmark__86_1417711729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7_1417711729"/>
            <w:bookmarkStart w:id="57" w:name="__Fieldmark__87_1417711729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1417711729"/>
            <w:bookmarkStart w:id="59" w:name="__Fieldmark__92_14177117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417711729"/>
            <w:bookmarkStart w:id="61" w:name="__Fieldmark__94_14177117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6_1417711729"/>
            <w:bookmarkStart w:id="63" w:name="__Fieldmark__96_14177117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8_1417711729"/>
            <w:bookmarkStart w:id="65" w:name="__Fieldmark__98_14177117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00_1417711729"/>
            <w:bookmarkStart w:id="67" w:name="__Fieldmark__100_14177117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2_1417711729"/>
            <w:bookmarkStart w:id="69" w:name="__Fieldmark__102_14177117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TROKOVNI SODELAVEC V v Sektorju za splošne in sistemske zadeve na Uradu RS za okrevanje in odpornost (št. DM: 3010)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4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4-09-12T11:04:00Z</dcterms:modified>
  <cp:revision>2</cp:revision>
  <dc:subject/>
  <dc:title>VLOGA ZA ZAPOSLITEV</dc:title>
</cp:coreProperties>
</file>