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obračun in izplačilo stroškov dela, Oddelek stroškov dela (št. </w:t>
      </w:r>
      <w:r>
        <w:rPr>
          <w:rFonts w:cs="Arial" w:ascii="Arial" w:hAnsi="Arial"/>
          <w:b/>
        </w:rPr>
        <w:t>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5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2368956628"/>
            <w:bookmarkStart w:id="5" w:name="__Fieldmark__59_236895662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2368956628"/>
            <w:bookmarkStart w:id="7" w:name="__Fieldmark__60_236895662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2368956628"/>
            <w:bookmarkStart w:id="9" w:name="__Fieldmark__61_236895662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2368956628"/>
            <w:bookmarkStart w:id="11" w:name="__Fieldmark__62_236895662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2368956628"/>
            <w:bookmarkStart w:id="13" w:name="__Fieldmark__63_236895662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2368956628"/>
            <w:bookmarkStart w:id="15" w:name="__Fieldmark__64_236895662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2368956628"/>
            <w:bookmarkStart w:id="17" w:name="__Fieldmark__65_236895662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2368956628"/>
            <w:bookmarkStart w:id="19" w:name="__Fieldmark__66_236895662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2368956628"/>
            <w:bookmarkStart w:id="21" w:name="__Fieldmark__67_236895662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2368956628"/>
            <w:bookmarkStart w:id="23" w:name="__Fieldmark__68_236895662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2368956628"/>
            <w:bookmarkStart w:id="25" w:name="__Fieldmark__69_236895662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2368956628"/>
            <w:bookmarkStart w:id="27" w:name="__Fieldmark__70_236895662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2368956628"/>
            <w:bookmarkStart w:id="29" w:name="__Fieldmark__71_236895662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2368956628"/>
            <w:bookmarkStart w:id="31" w:name="__Fieldmark__72_236895662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2368956628"/>
            <w:bookmarkStart w:id="33" w:name="__Fieldmark__73_236895662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2368956628"/>
            <w:bookmarkStart w:id="35" w:name="__Fieldmark__74_236895662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2368956628"/>
            <w:bookmarkStart w:id="37" w:name="__Fieldmark__75_236895662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2368956628"/>
            <w:bookmarkStart w:id="39" w:name="__Fieldmark__76_236895662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2368956628"/>
            <w:bookmarkStart w:id="41" w:name="__Fieldmark__77_236895662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2368956628"/>
            <w:bookmarkStart w:id="43" w:name="__Fieldmark__78_236895662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2368956628"/>
            <w:bookmarkStart w:id="45" w:name="__Fieldmark__79_236895662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2368956628"/>
            <w:bookmarkStart w:id="47" w:name="__Fieldmark__81_236895662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2368956628"/>
            <w:bookmarkStart w:id="49" w:name="__Fieldmark__82_236895662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2368956628"/>
            <w:bookmarkStart w:id="51" w:name="__Fieldmark__83_236895662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2368956628"/>
            <w:bookmarkStart w:id="53" w:name="__Fieldmark__85_236895662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2368956628"/>
            <w:bookmarkStart w:id="55" w:name="__Fieldmark__86_236895662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2368956628"/>
            <w:bookmarkStart w:id="57" w:name="__Fieldmark__87_236895662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368956628"/>
            <w:bookmarkStart w:id="59" w:name="__Fieldmark__92_236895662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2368956628"/>
            <w:bookmarkStart w:id="61" w:name="__Fieldmark__94_236895662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2368956628"/>
            <w:bookmarkStart w:id="63" w:name="__Fieldmark__96_23689566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2368956628"/>
            <w:bookmarkStart w:id="65" w:name="__Fieldmark__98_23689566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2368956628"/>
            <w:bookmarkStart w:id="67" w:name="__Fieldmark__100_23689566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2368956628"/>
            <w:bookmarkStart w:id="69" w:name="__Fieldmark__102_23689566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obračun in izplačilo stroškov dela, Oddelek stroškov dela (št. </w:t>
      </w:r>
      <w:r>
        <w:rPr>
          <w:rFonts w:cs="Arial" w:ascii="Arial" w:hAnsi="Arial"/>
          <w:b/>
        </w:rPr>
        <w:t>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11-20T13:55:00Z</dcterms:modified>
  <cp:revision>2</cp:revision>
  <dc:subject/>
  <dc:title>VLOGA ZA ZAPOSLITEV</dc:title>
</cp:coreProperties>
</file>