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47829987"/>
      <w:r>
        <w:rPr>
          <w:rFonts w:cs="Arial" w:ascii="Arial" w:hAnsi="Arial"/>
          <w:b/>
          <w:lang w:val="sl-SI"/>
        </w:rPr>
        <w:t xml:space="preserve">KNJIGOVODJA V v Direktoratu za javno računovodstvo, Sektorju za analitične računovodske evidence, Oddelku saldakontov kupcev in dobaviteljev (št. </w:t>
      </w:r>
      <w:r>
        <w:rPr>
          <w:rFonts w:cs="Arial" w:ascii="Arial" w:hAnsi="Arial"/>
          <w:b/>
        </w:rPr>
        <w:t>DM: 9319) –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sl-SI"/>
        </w:rPr>
        <w:t>2 delovni mesti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7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</w:t>
      </w:r>
      <w:r>
        <w:rPr/>
        <w:t>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9_36411927"/>
            <w:bookmarkStart w:id="5" w:name="__Fieldmark__59_3641192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0_36411927"/>
            <w:bookmarkStart w:id="7" w:name="__Fieldmark__60_3641192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1_36411927"/>
            <w:bookmarkStart w:id="9" w:name="__Fieldmark__61_3641192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2_36411927"/>
            <w:bookmarkStart w:id="11" w:name="__Fieldmark__62_3641192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3_36411927"/>
            <w:bookmarkStart w:id="13" w:name="__Fieldmark__63_3641192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4_36411927"/>
            <w:bookmarkStart w:id="15" w:name="__Fieldmark__64_3641192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5_36411927"/>
            <w:bookmarkStart w:id="17" w:name="__Fieldmark__65_3641192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6_36411927"/>
            <w:bookmarkStart w:id="19" w:name="__Fieldmark__66_3641192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7_36411927"/>
            <w:bookmarkStart w:id="21" w:name="__Fieldmark__67_3641192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8_36411927"/>
            <w:bookmarkStart w:id="23" w:name="__Fieldmark__68_3641192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9_36411927"/>
            <w:bookmarkStart w:id="25" w:name="__Fieldmark__69_3641192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36411927"/>
            <w:bookmarkStart w:id="27" w:name="__Fieldmark__70_3641192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36411927"/>
            <w:bookmarkStart w:id="29" w:name="__Fieldmark__71_3641192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36411927"/>
            <w:bookmarkStart w:id="31" w:name="__Fieldmark__72_3641192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3_36411927"/>
            <w:bookmarkStart w:id="33" w:name="__Fieldmark__73_3641192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4_36411927"/>
            <w:bookmarkStart w:id="35" w:name="__Fieldmark__74_3641192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5_36411927"/>
            <w:bookmarkStart w:id="37" w:name="__Fieldmark__75_3641192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6_36411927"/>
            <w:bookmarkStart w:id="39" w:name="__Fieldmark__76_36411927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7_36411927"/>
            <w:bookmarkStart w:id="41" w:name="__Fieldmark__77_36411927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8_36411927"/>
            <w:bookmarkStart w:id="43" w:name="__Fieldmark__78_36411927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36411927"/>
            <w:bookmarkStart w:id="45" w:name="__Fieldmark__79_36411927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1_36411927"/>
            <w:bookmarkStart w:id="47" w:name="__Fieldmark__81_36411927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2_36411927"/>
            <w:bookmarkStart w:id="49" w:name="__Fieldmark__82_36411927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3_36411927"/>
            <w:bookmarkStart w:id="51" w:name="__Fieldmark__83_3641192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5_36411927"/>
            <w:bookmarkStart w:id="53" w:name="__Fieldmark__85_3641192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6_36411927"/>
            <w:bookmarkStart w:id="55" w:name="__Fieldmark__86_3641192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7_36411927"/>
            <w:bookmarkStart w:id="57" w:name="__Fieldmark__87_36411927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36411927"/>
            <w:bookmarkStart w:id="59" w:name="__Fieldmark__92_3641192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36411927"/>
            <w:bookmarkStart w:id="61" w:name="__Fieldmark__94_3641192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36411927"/>
            <w:bookmarkStart w:id="63" w:name="__Fieldmark__96_3641192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36411927"/>
            <w:bookmarkStart w:id="65" w:name="__Fieldmark__98_3641192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36411927"/>
            <w:bookmarkStart w:id="67" w:name="__Fieldmark__100_3641192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36411927"/>
            <w:bookmarkStart w:id="69" w:name="__Fieldmark__102_3641192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KNJIGOVODJA V v Direktoratu za javno računovodstvo, Sektorju za analitične računovodske evidence, Oddelku saldakontov kupcev in dobaviteljev (št. </w:t>
      </w:r>
      <w:r>
        <w:rPr>
          <w:rFonts w:cs="Arial" w:ascii="Arial" w:hAnsi="Arial"/>
          <w:b/>
        </w:rPr>
        <w:t>DM: 9319) –</w:t>
      </w:r>
      <w:r>
        <w:rPr>
          <w:rFonts w:cs="Arial" w:ascii="Arial" w:hAnsi="Arial"/>
          <w:b/>
          <w:u w:val="single"/>
        </w:rPr>
        <w:t xml:space="preserve"> 2 </w:t>
      </w:r>
      <w:r>
        <w:rPr>
          <w:rFonts w:cs="Arial" w:ascii="Arial" w:hAnsi="Arial"/>
          <w:b/>
          <w:u w:val="single"/>
          <w:lang w:val="sl-SI"/>
        </w:rPr>
        <w:t>delovni mest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5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3-10-10T11:55:00Z</dcterms:modified>
  <cp:revision>2</cp:revision>
  <dc:subject/>
  <dc:title>VLOGA ZA ZAPOSLITEV</dc:title>
</cp:coreProperties>
</file>