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</w:t>
      </w:r>
      <w:r>
        <w:rPr/>
        <w:t>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1608601934"/>
            <w:bookmarkStart w:id="5" w:name="__Fieldmark__59_160860193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1608601934"/>
            <w:bookmarkStart w:id="7" w:name="__Fieldmark__60_160860193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1608601934"/>
            <w:bookmarkStart w:id="9" w:name="__Fieldmark__61_160860193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1608601934"/>
            <w:bookmarkStart w:id="11" w:name="__Fieldmark__62_160860193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1608601934"/>
            <w:bookmarkStart w:id="13" w:name="__Fieldmark__63_160860193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1608601934"/>
            <w:bookmarkStart w:id="15" w:name="__Fieldmark__64_160860193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1608601934"/>
            <w:bookmarkStart w:id="17" w:name="__Fieldmark__65_160860193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1608601934"/>
            <w:bookmarkStart w:id="19" w:name="__Fieldmark__66_160860193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1608601934"/>
            <w:bookmarkStart w:id="21" w:name="__Fieldmark__67_160860193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1608601934"/>
            <w:bookmarkStart w:id="23" w:name="__Fieldmark__68_160860193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1608601934"/>
            <w:bookmarkStart w:id="25" w:name="__Fieldmark__69_160860193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1608601934"/>
            <w:bookmarkStart w:id="27" w:name="__Fieldmark__70_160860193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1608601934"/>
            <w:bookmarkStart w:id="29" w:name="__Fieldmark__71_160860193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1608601934"/>
            <w:bookmarkStart w:id="31" w:name="__Fieldmark__72_160860193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1608601934"/>
            <w:bookmarkStart w:id="33" w:name="__Fieldmark__73_160860193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1608601934"/>
            <w:bookmarkStart w:id="35" w:name="__Fieldmark__74_160860193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1608601934"/>
            <w:bookmarkStart w:id="37" w:name="__Fieldmark__75_160860193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1608601934"/>
            <w:bookmarkStart w:id="39" w:name="__Fieldmark__76_160860193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1608601934"/>
            <w:bookmarkStart w:id="41" w:name="__Fieldmark__77_160860193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1608601934"/>
            <w:bookmarkStart w:id="43" w:name="__Fieldmark__78_160860193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608601934"/>
            <w:bookmarkStart w:id="45" w:name="__Fieldmark__79_160860193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1608601934"/>
            <w:bookmarkStart w:id="47" w:name="__Fieldmark__81_160860193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1608601934"/>
            <w:bookmarkStart w:id="49" w:name="__Fieldmark__82_160860193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1608601934"/>
            <w:bookmarkStart w:id="51" w:name="__Fieldmark__83_160860193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1608601934"/>
            <w:bookmarkStart w:id="53" w:name="__Fieldmark__85_160860193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1608601934"/>
            <w:bookmarkStart w:id="55" w:name="__Fieldmark__86_160860193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1608601934"/>
            <w:bookmarkStart w:id="57" w:name="__Fieldmark__87_160860193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608601934"/>
            <w:bookmarkStart w:id="59" w:name="__Fieldmark__92_160860193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608601934"/>
            <w:bookmarkStart w:id="61" w:name="__Fieldmark__94_160860193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1608601934"/>
            <w:bookmarkStart w:id="63" w:name="__Fieldmark__96_160860193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1608601934"/>
            <w:bookmarkStart w:id="65" w:name="__Fieldmark__98_160860193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1608601934"/>
            <w:bookmarkStart w:id="67" w:name="__Fieldmark__100_160860193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1608601934"/>
            <w:bookmarkStart w:id="69" w:name="__Fieldmark__102_160860193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6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2-19T14:06:00Z</dcterms:modified>
  <cp:revision>2</cp:revision>
  <dc:subject/>
  <dc:title>VLOGA ZA ZAPOSLITEV</dc:title>
</cp:coreProperties>
</file>