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</w:t>
      </w:r>
      <w:r>
        <w:rPr/>
        <w:t>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2755824254"/>
            <w:bookmarkStart w:id="5" w:name="__Fieldmark__59_275582425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2755824254"/>
            <w:bookmarkStart w:id="7" w:name="__Fieldmark__60_275582425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2755824254"/>
            <w:bookmarkStart w:id="9" w:name="__Fieldmark__61_275582425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2755824254"/>
            <w:bookmarkStart w:id="11" w:name="__Fieldmark__62_275582425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2755824254"/>
            <w:bookmarkStart w:id="13" w:name="__Fieldmark__63_275582425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2755824254"/>
            <w:bookmarkStart w:id="15" w:name="__Fieldmark__64_275582425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2755824254"/>
            <w:bookmarkStart w:id="17" w:name="__Fieldmark__65_275582425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2755824254"/>
            <w:bookmarkStart w:id="19" w:name="__Fieldmark__66_275582425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2755824254"/>
            <w:bookmarkStart w:id="21" w:name="__Fieldmark__67_275582425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2755824254"/>
            <w:bookmarkStart w:id="23" w:name="__Fieldmark__68_275582425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2755824254"/>
            <w:bookmarkStart w:id="25" w:name="__Fieldmark__69_275582425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2755824254"/>
            <w:bookmarkStart w:id="27" w:name="__Fieldmark__70_275582425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2755824254"/>
            <w:bookmarkStart w:id="29" w:name="__Fieldmark__71_275582425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2755824254"/>
            <w:bookmarkStart w:id="31" w:name="__Fieldmark__72_275582425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2755824254"/>
            <w:bookmarkStart w:id="33" w:name="__Fieldmark__73_275582425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2755824254"/>
            <w:bookmarkStart w:id="35" w:name="__Fieldmark__74_275582425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2755824254"/>
            <w:bookmarkStart w:id="37" w:name="__Fieldmark__75_275582425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2755824254"/>
            <w:bookmarkStart w:id="39" w:name="__Fieldmark__76_275582425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2755824254"/>
            <w:bookmarkStart w:id="41" w:name="__Fieldmark__77_275582425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2755824254"/>
            <w:bookmarkStart w:id="43" w:name="__Fieldmark__78_275582425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2755824254"/>
            <w:bookmarkStart w:id="45" w:name="__Fieldmark__79_275582425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2755824254"/>
            <w:bookmarkStart w:id="47" w:name="__Fieldmark__81_275582425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2755824254"/>
            <w:bookmarkStart w:id="49" w:name="__Fieldmark__82_275582425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2755824254"/>
            <w:bookmarkStart w:id="51" w:name="__Fieldmark__83_275582425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2755824254"/>
            <w:bookmarkStart w:id="53" w:name="__Fieldmark__85_275582425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2755824254"/>
            <w:bookmarkStart w:id="55" w:name="__Fieldmark__86_275582425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2755824254"/>
            <w:bookmarkStart w:id="57" w:name="__Fieldmark__87_275582425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755824254"/>
            <w:bookmarkStart w:id="59" w:name="__Fieldmark__92_275582425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2755824254"/>
            <w:bookmarkStart w:id="61" w:name="__Fieldmark__94_275582425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2755824254"/>
            <w:bookmarkStart w:id="63" w:name="__Fieldmark__96_275582425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2755824254"/>
            <w:bookmarkStart w:id="65" w:name="__Fieldmark__98_275582425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2755824254"/>
            <w:bookmarkStart w:id="67" w:name="__Fieldmark__100_275582425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2755824254"/>
            <w:bookmarkStart w:id="69" w:name="__Fieldmark__102_275582425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8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04-08T12:08:00Z</dcterms:modified>
  <cp:revision>2</cp:revision>
  <dc:subject/>
  <dc:title>VLOGA ZA ZAPOSLITEV</dc:title>
</cp:coreProperties>
</file>