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7829987"/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0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</w:t>
      </w:r>
      <w:r>
        <w:rPr/>
        <w:t>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9_694511681"/>
            <w:bookmarkStart w:id="5" w:name="__Fieldmark__59_69451168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0_694511681"/>
            <w:bookmarkStart w:id="7" w:name="__Fieldmark__60_69451168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1_694511681"/>
            <w:bookmarkStart w:id="9" w:name="__Fieldmark__61_69451168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2_694511681"/>
            <w:bookmarkStart w:id="11" w:name="__Fieldmark__62_69451168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3_694511681"/>
            <w:bookmarkStart w:id="13" w:name="__Fieldmark__63_69451168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4_694511681"/>
            <w:bookmarkStart w:id="15" w:name="__Fieldmark__64_69451168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5_694511681"/>
            <w:bookmarkStart w:id="17" w:name="__Fieldmark__65_69451168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6_694511681"/>
            <w:bookmarkStart w:id="19" w:name="__Fieldmark__66_69451168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7_694511681"/>
            <w:bookmarkStart w:id="21" w:name="__Fieldmark__67_69451168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694511681"/>
            <w:bookmarkStart w:id="23" w:name="__Fieldmark__68_69451168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694511681"/>
            <w:bookmarkStart w:id="25" w:name="__Fieldmark__69_69451168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694511681"/>
            <w:bookmarkStart w:id="27" w:name="__Fieldmark__70_69451168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694511681"/>
            <w:bookmarkStart w:id="29" w:name="__Fieldmark__71_69451168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694511681"/>
            <w:bookmarkStart w:id="31" w:name="__Fieldmark__72_69451168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3_694511681"/>
            <w:bookmarkStart w:id="33" w:name="__Fieldmark__73_69451168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694511681"/>
            <w:bookmarkStart w:id="35" w:name="__Fieldmark__74_69451168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5_694511681"/>
            <w:bookmarkStart w:id="37" w:name="__Fieldmark__75_69451168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6_694511681"/>
            <w:bookmarkStart w:id="39" w:name="__Fieldmark__76_69451168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7_694511681"/>
            <w:bookmarkStart w:id="41" w:name="__Fieldmark__77_69451168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8_694511681"/>
            <w:bookmarkStart w:id="43" w:name="__Fieldmark__78_69451168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694511681"/>
            <w:bookmarkStart w:id="45" w:name="__Fieldmark__79_69451168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1_694511681"/>
            <w:bookmarkStart w:id="47" w:name="__Fieldmark__81_69451168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2_694511681"/>
            <w:bookmarkStart w:id="49" w:name="__Fieldmark__82_69451168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3_694511681"/>
            <w:bookmarkStart w:id="51" w:name="__Fieldmark__83_69451168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5_694511681"/>
            <w:bookmarkStart w:id="53" w:name="__Fieldmark__85_69451168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6_694511681"/>
            <w:bookmarkStart w:id="55" w:name="__Fieldmark__86_69451168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7_694511681"/>
            <w:bookmarkStart w:id="57" w:name="__Fieldmark__87_69451168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694511681"/>
            <w:bookmarkStart w:id="59" w:name="__Fieldmark__92_69451168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694511681"/>
            <w:bookmarkStart w:id="61" w:name="__Fieldmark__94_69451168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694511681"/>
            <w:bookmarkStart w:id="63" w:name="__Fieldmark__96_69451168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694511681"/>
            <w:bookmarkStart w:id="65" w:name="__Fieldmark__98_69451168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694511681"/>
            <w:bookmarkStart w:id="67" w:name="__Fieldmark__100_69451168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694511681"/>
            <w:bookmarkStart w:id="69" w:name="__Fieldmark__102_69451168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9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03-21T10:39:00Z</dcterms:modified>
  <cp:revision>2</cp:revision>
  <dc:subject/>
  <dc:title>VLOGA ZA ZAPOSLITEV</dc:title>
</cp:coreProperties>
</file>