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DIPLOMAT V ZUNANJI SLUŽBI v Stalnem predstavništvu Republike Slovenije pri Evropski uniji v Bruslju (št. DM: 7861) – Svetovalec za lastne vire EU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</w:t>
            </w:r>
            <w:r>
              <w:rPr/>
              <w:t xml:space="preserve">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2500550749"/>
            <w:bookmarkStart w:id="4" w:name="__Fieldmark__64_250055074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2500550749"/>
            <w:bookmarkStart w:id="6" w:name="__Fieldmark__65_250055074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2500550749"/>
            <w:bookmarkStart w:id="8" w:name="__Fieldmark__66_250055074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2500550749"/>
            <w:bookmarkStart w:id="10" w:name="__Fieldmark__67_250055074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2500550749"/>
            <w:bookmarkStart w:id="12" w:name="__Fieldmark__68_250055074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2500550749"/>
            <w:bookmarkStart w:id="14" w:name="__Fieldmark__69_250055074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2500550749"/>
            <w:bookmarkStart w:id="16" w:name="__Fieldmark__70_250055074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2500550749"/>
            <w:bookmarkStart w:id="18" w:name="__Fieldmark__71_250055074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2500550749"/>
            <w:bookmarkStart w:id="20" w:name="__Fieldmark__72_250055074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2500550749"/>
            <w:bookmarkStart w:id="22" w:name="__Fieldmark__73_250055074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2500550749"/>
            <w:bookmarkStart w:id="24" w:name="__Fieldmark__74_250055074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2500550749"/>
            <w:bookmarkStart w:id="26" w:name="__Fieldmark__75_250055074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2500550749"/>
            <w:bookmarkStart w:id="28" w:name="__Fieldmark__76_250055074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2500550749"/>
            <w:bookmarkStart w:id="30" w:name="__Fieldmark__77_250055074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2500550749"/>
            <w:bookmarkStart w:id="32" w:name="__Fieldmark__78_250055074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2500550749"/>
            <w:bookmarkStart w:id="34" w:name="__Fieldmark__79_250055074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2500550749"/>
            <w:bookmarkStart w:id="36" w:name="__Fieldmark__80_250055074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2500550749"/>
            <w:bookmarkStart w:id="38" w:name="__Fieldmark__81_250055074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2500550749"/>
            <w:bookmarkStart w:id="40" w:name="__Fieldmark__82_250055074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2500550749"/>
            <w:bookmarkStart w:id="42" w:name="__Fieldmark__83_250055074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2500550749"/>
            <w:bookmarkStart w:id="44" w:name="__Fieldmark__84_250055074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2500550749"/>
            <w:bookmarkStart w:id="46" w:name="__Fieldmark__86_250055074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2500550749"/>
            <w:bookmarkStart w:id="48" w:name="__Fieldmark__87_250055074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2500550749"/>
            <w:bookmarkStart w:id="50" w:name="__Fieldmark__88_250055074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2500550749"/>
            <w:bookmarkStart w:id="52" w:name="__Fieldmark__90_250055074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2500550749"/>
            <w:bookmarkStart w:id="54" w:name="__Fieldmark__91_250055074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2500550749"/>
            <w:bookmarkStart w:id="56" w:name="__Fieldmark__92_250055074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2500550749"/>
            <w:bookmarkStart w:id="58" w:name="__Fieldmark__96_250055074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2500550749"/>
            <w:bookmarkStart w:id="60" w:name="__Fieldmark__98_250055074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2500550749"/>
            <w:bookmarkStart w:id="62" w:name="__Fieldmark__100_250055074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2500550749"/>
            <w:bookmarkStart w:id="64" w:name="__Fieldmark__102_250055074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2500550749"/>
            <w:bookmarkStart w:id="66" w:name="__Fieldmark__104_250055074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2500550749"/>
            <w:bookmarkStart w:id="68" w:name="__Fieldmark__106_250055074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IPLOMAT V ZUNANJI SLUŽBI v Stalnem predstavništvu Republike Slovenije pri Evropski uniji v Bruslju (št. DM: 7861) – Svetovalec za lastne vire EU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4-01T11:53:00Z</dcterms:modified>
  <cp:revision>2</cp:revision>
  <dc:subject/>
  <dc:title>VLOGA ZA ZAPOSLITEV</dc:title>
</cp:coreProperties>
</file>