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 xml:space="preserve">: </w:t>
      </w:r>
      <w:bookmarkStart w:id="0" w:name="_Hlk166826022"/>
      <w:r>
        <w:rPr>
          <w:rFonts w:eastAsia="Times New Roman" w:cs="Arial" w:ascii="Arial" w:hAnsi="Arial"/>
          <w:b/>
          <w:lang w:val="sl-SI"/>
        </w:rPr>
        <w:t>DIPLOMAT V ZUNANJI SLUŽBI v Stalnem predstavništvu Republike Slovenije pri Evropski uniji v Bruslju (št. DM: 7861) – Svetovalec za lastne vire EU</w:t>
      </w:r>
    </w:p>
    <w:p>
      <w:pPr>
        <w:pStyle w:val="Normal"/>
        <w:jc w:val="both"/>
        <w:rPr>
          <w:rFonts w:ascii="Arial" w:hAnsi="Arial" w:eastAsia="Times New Roman" w:cs="Arial"/>
          <w:bCs/>
          <w:lang w:val="sl-SI"/>
        </w:rPr>
      </w:pPr>
      <w:r>
        <w:rPr>
          <w:rFonts w:eastAsia="Times New Roman" w:cs="Arial" w:ascii="Arial" w:hAnsi="Arial"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</w:t>
            </w:r>
            <w:r>
              <w:rPr/>
              <w:t xml:space="preserve">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64_443132869"/>
            <w:bookmarkStart w:id="5" w:name="__Fieldmark__64_44313286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443132869"/>
            <w:bookmarkStart w:id="7" w:name="__Fieldmark__65_44313286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443132869"/>
            <w:bookmarkStart w:id="9" w:name="__Fieldmark__66_44313286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443132869"/>
            <w:bookmarkStart w:id="11" w:name="__Fieldmark__67_44313286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443132869"/>
            <w:bookmarkStart w:id="13" w:name="__Fieldmark__68_44313286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443132869"/>
            <w:bookmarkStart w:id="15" w:name="__Fieldmark__69_44313286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443132869"/>
            <w:bookmarkStart w:id="17" w:name="__Fieldmark__70_44313286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443132869"/>
            <w:bookmarkStart w:id="19" w:name="__Fieldmark__71_44313286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443132869"/>
            <w:bookmarkStart w:id="21" w:name="__Fieldmark__72_44313286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443132869"/>
            <w:bookmarkStart w:id="23" w:name="__Fieldmark__73_44313286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443132869"/>
            <w:bookmarkStart w:id="25" w:name="__Fieldmark__74_44313286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443132869"/>
            <w:bookmarkStart w:id="27" w:name="__Fieldmark__75_44313286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443132869"/>
            <w:bookmarkStart w:id="29" w:name="__Fieldmark__76_44313286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443132869"/>
            <w:bookmarkStart w:id="31" w:name="__Fieldmark__77_44313286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443132869"/>
            <w:bookmarkStart w:id="33" w:name="__Fieldmark__78_44313286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443132869"/>
            <w:bookmarkStart w:id="35" w:name="__Fieldmark__79_44313286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443132869"/>
            <w:bookmarkStart w:id="37" w:name="__Fieldmark__80_44313286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443132869"/>
            <w:bookmarkStart w:id="39" w:name="__Fieldmark__81_44313286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443132869"/>
            <w:bookmarkStart w:id="41" w:name="__Fieldmark__82_44313286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443132869"/>
            <w:bookmarkStart w:id="43" w:name="__Fieldmark__83_44313286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443132869"/>
            <w:bookmarkStart w:id="45" w:name="__Fieldmark__84_44313286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443132869"/>
            <w:bookmarkStart w:id="47" w:name="__Fieldmark__86_44313286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443132869"/>
            <w:bookmarkStart w:id="49" w:name="__Fieldmark__87_44313286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8_443132869"/>
            <w:bookmarkStart w:id="51" w:name="__Fieldmark__88_44313286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90_443132869"/>
            <w:bookmarkStart w:id="53" w:name="__Fieldmark__90_44313286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91_443132869"/>
            <w:bookmarkStart w:id="55" w:name="__Fieldmark__91_44313286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92_443132869"/>
            <w:bookmarkStart w:id="57" w:name="__Fieldmark__92_44313286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6_443132869"/>
            <w:bookmarkStart w:id="59" w:name="__Fieldmark__96_44313286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8_443132869"/>
            <w:bookmarkStart w:id="61" w:name="__Fieldmark__98_44313286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00_443132869"/>
            <w:bookmarkStart w:id="63" w:name="__Fieldmark__100_44313286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02_443132869"/>
            <w:bookmarkStart w:id="65" w:name="__Fieldmark__102_44313286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4_443132869"/>
            <w:bookmarkStart w:id="67" w:name="__Fieldmark__104_44313286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6_443132869"/>
            <w:bookmarkStart w:id="69" w:name="__Fieldmark__106_44313286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DIPLOMAT V ZUNANJI SLUŽBI v Stalnem predstavništvu Republike Slovenije pri Evropski uniji v Bruslju (št. DM: 7861) – Svetovalec za lastne vire EU</w:t>
      </w:r>
    </w:p>
    <w:p>
      <w:pPr>
        <w:pStyle w:val="Normal"/>
        <w:spacing w:lineRule="exact" w:line="26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9-23T11:03:00Z</dcterms:modified>
  <cp:revision>3</cp:revision>
  <dc:subject/>
  <dc:title>VLOGA ZA ZAPOSLITEV</dc:title>
</cp:coreProperties>
</file>