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eastAsia="Times New Roman" w:cs="Arial"/>
          <w:lang w:val="sl-SI"/>
        </w:rPr>
      </w:pPr>
      <w:r>
        <w:rPr>
          <w:rFonts w:cs="Arial" w:ascii="Arial" w:hAnsi="Arial"/>
          <w:b/>
          <w:lang w:val="sl-SI"/>
        </w:rPr>
        <w:t>Prijava na delovno mesto</w:t>
      </w:r>
      <w:r>
        <w:rPr>
          <w:rFonts w:cs="Arial" w:ascii="Arial" w:hAnsi="Arial"/>
          <w:bCs/>
          <w:lang w:val="sl-SI"/>
        </w:rPr>
        <w:t xml:space="preserve">: </w:t>
      </w:r>
      <w:bookmarkStart w:id="0" w:name="_Hlk166826022"/>
      <w:r>
        <w:rPr>
          <w:rFonts w:eastAsia="Times New Roman" w:cs="Arial" w:ascii="Arial" w:hAnsi="Arial"/>
          <w:b/>
          <w:lang w:val="sl-SI"/>
        </w:rPr>
        <w:t>DIPLOMAT V ZUNANJI SLUŽBI v Stalnem predstavništvu Republike Slovenije pri Evropski uniji v Bruslju (št. DM: 7861) – Svetovalec za lastne vire EU</w:t>
      </w:r>
    </w:p>
    <w:p>
      <w:pPr>
        <w:pStyle w:val="Normal"/>
        <w:jc w:val="both"/>
        <w:rPr>
          <w:rFonts w:ascii="Arial" w:hAnsi="Arial" w:eastAsia="Times New Roman" w:cs="Arial"/>
          <w:bCs/>
          <w:lang w:val="sl-SI"/>
        </w:rPr>
      </w:pPr>
      <w:r>
        <w:rPr>
          <w:rFonts w:eastAsia="Times New Roman" w:cs="Arial" w:ascii="Arial" w:hAnsi="Arial"/>
          <w:bCs/>
          <w:lang w:val="sl-SI"/>
        </w:rPr>
      </w:r>
      <w:bookmarkEnd w:id="0"/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28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63"/>
      </w:tblGrid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na delovna dob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Število delovnih izkušenj na stopnji, ki se zahteva za delovno mest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3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3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Zahtev</w:t>
            </w:r>
            <w:r>
              <w:rPr/>
              <w:t xml:space="preserve">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4.) </w:t>
      </w:r>
      <w:r>
        <w:rPr>
          <w:rFonts w:cs="Arial" w:ascii="Arial" w:hAnsi="Arial"/>
          <w:b/>
        </w:rPr>
        <w:t>Imenovanje v uradniški naziv</w:t>
      </w:r>
    </w:p>
    <w:p>
      <w:pPr>
        <w:pStyle w:val="Normal"/>
        <w:ind w:left="72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6" w:type="dxa"/>
        <w:jc w:val="left"/>
        <w:tblInd w:w="-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8"/>
        <w:gridCol w:w="5858"/>
      </w:tblGrid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menovanje v uradniški naziv</w:t>
            </w:r>
          </w:p>
        </w:tc>
        <w:tc>
          <w:tcPr>
            <w:tcW w:w="58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niški naziv:</w:t>
            </w:r>
          </w:p>
        </w:tc>
        <w:tc>
          <w:tcPr>
            <w:tcW w:w="5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erni razred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nja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</w:rPr>
              <w:t>Datum imenovanja v naziv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5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64_3054579092"/>
            <w:bookmarkStart w:id="5" w:name="__Fieldmark__64_3054579092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65_3054579092"/>
            <w:bookmarkStart w:id="7" w:name="__Fieldmark__65_3054579092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6_3054579092"/>
            <w:bookmarkStart w:id="9" w:name="__Fieldmark__66_3054579092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7_3054579092"/>
            <w:bookmarkStart w:id="11" w:name="__Fieldmark__67_3054579092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8_3054579092"/>
            <w:bookmarkStart w:id="13" w:name="__Fieldmark__68_3054579092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9_3054579092"/>
            <w:bookmarkStart w:id="15" w:name="__Fieldmark__69_3054579092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70_3054579092"/>
            <w:bookmarkStart w:id="17" w:name="__Fieldmark__70_3054579092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71_3054579092"/>
            <w:bookmarkStart w:id="19" w:name="__Fieldmark__71_3054579092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72_3054579092"/>
            <w:bookmarkStart w:id="21" w:name="__Fieldmark__72_3054579092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73_3054579092"/>
            <w:bookmarkStart w:id="23" w:name="__Fieldmark__73_3054579092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74_3054579092"/>
            <w:bookmarkStart w:id="25" w:name="__Fieldmark__74_3054579092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75_3054579092"/>
            <w:bookmarkStart w:id="27" w:name="__Fieldmark__75_3054579092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6_3054579092"/>
            <w:bookmarkStart w:id="29" w:name="__Fieldmark__76_3054579092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7_3054579092"/>
            <w:bookmarkStart w:id="31" w:name="__Fieldmark__77_3054579092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8_3054579092"/>
            <w:bookmarkStart w:id="33" w:name="__Fieldmark__78_3054579092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9_3054579092"/>
            <w:bookmarkStart w:id="35" w:name="__Fieldmark__79_3054579092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80_3054579092"/>
            <w:bookmarkStart w:id="37" w:name="__Fieldmark__80_3054579092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81_3054579092"/>
            <w:bookmarkStart w:id="39" w:name="__Fieldmark__81_3054579092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82_3054579092"/>
            <w:bookmarkStart w:id="41" w:name="__Fieldmark__82_3054579092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83_3054579092"/>
            <w:bookmarkStart w:id="43" w:name="__Fieldmark__83_3054579092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84_3054579092"/>
            <w:bookmarkStart w:id="45" w:name="__Fieldmark__84_3054579092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6_3054579092"/>
            <w:bookmarkStart w:id="47" w:name="__Fieldmark__86_3054579092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7_3054579092"/>
            <w:bookmarkStart w:id="49" w:name="__Fieldmark__87_3054579092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88_3054579092"/>
            <w:bookmarkStart w:id="51" w:name="__Fieldmark__88_3054579092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90_3054579092"/>
            <w:bookmarkStart w:id="53" w:name="__Fieldmark__90_3054579092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91_3054579092"/>
            <w:bookmarkStart w:id="55" w:name="__Fieldmark__91_3054579092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92_3054579092"/>
            <w:bookmarkStart w:id="57" w:name="__Fieldmark__92_3054579092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6_3054579092"/>
            <w:bookmarkStart w:id="59" w:name="__Fieldmark__96_3054579092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8_3054579092"/>
            <w:bookmarkStart w:id="61" w:name="__Fieldmark__98_3054579092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100_3054579092"/>
            <w:bookmarkStart w:id="63" w:name="__Fieldmark__100_3054579092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102_3054579092"/>
            <w:bookmarkStart w:id="65" w:name="__Fieldmark__102_3054579092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104_3054579092"/>
            <w:bookmarkStart w:id="67" w:name="__Fieldmark__104_3054579092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106_3054579092"/>
            <w:bookmarkStart w:id="69" w:name="__Fieldmark__106_3054579092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b/>
          <w:lang w:val="sl-SI"/>
        </w:rPr>
        <w:t>DIPLOMAT V ZUNANJI SLUŽBI v Stalnem predstavništvu Republike Slovenije pri Evropski uniji v Bruslju (št. DM: 7861) – Svetovalec za lastne vire EU</w:t>
      </w:r>
    </w:p>
    <w:p>
      <w:pPr>
        <w:pStyle w:val="Normal"/>
        <w:spacing w:lineRule="exact" w:line="260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imam pridobljeno znanje angleškega in drugega tujega jezika na višji ravn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ugotavljanja izpolnjevanja pogojev soglašam, da se lahko vsi potrebni podatki posredujejo Ministrstvu za zunanje zadeve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36:00Z</dcterms:created>
  <dc:creator>Kaja Rems</dc:creator>
  <dc:description/>
  <cp:keywords/>
  <dc:language>en-US</dc:language>
  <cp:lastModifiedBy>Nataša Lazović</cp:lastModifiedBy>
  <cp:lastPrinted>2017-01-16T14:58:00Z</cp:lastPrinted>
  <dcterms:modified xsi:type="dcterms:W3CDTF">2024-05-21T07:36:00Z</dcterms:modified>
  <cp:revision>2</cp:revision>
  <dc:subject/>
  <dc:title>VLOGA ZA ZAPOSLITEV</dc:title>
</cp:coreProperties>
</file>