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r>
        <w:rPr>
          <w:rFonts w:cs="Arial" w:ascii="Arial" w:hAnsi="Arial"/>
          <w:bCs/>
          <w:lang w:val="sl-SI"/>
        </w:rPr>
        <w:t>: DIPLOMAT V ZUNANJI SLUŽBI v Stalnem predstavništvu Republike Slovenije pri Evropski uniji v Bruslju (št. DM: 7860) – Namestnik glavnega finančnega svetovalca za ekonomsko-finančna vprašanja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2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1304204885"/>
            <w:bookmarkStart w:id="4" w:name="__Fieldmark__64_130420488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1304204885"/>
            <w:bookmarkStart w:id="6" w:name="__Fieldmark__65_130420488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1304204885"/>
            <w:bookmarkStart w:id="8" w:name="__Fieldmark__66_130420488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1304204885"/>
            <w:bookmarkStart w:id="10" w:name="__Fieldmark__67_130420488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1304204885"/>
            <w:bookmarkStart w:id="12" w:name="__Fieldmark__68_130420488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1304204885"/>
            <w:bookmarkStart w:id="14" w:name="__Fieldmark__69_130420488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1304204885"/>
            <w:bookmarkStart w:id="16" w:name="__Fieldmark__70_130420488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1304204885"/>
            <w:bookmarkStart w:id="18" w:name="__Fieldmark__71_130420488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1304204885"/>
            <w:bookmarkStart w:id="20" w:name="__Fieldmark__72_130420488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1304204885"/>
            <w:bookmarkStart w:id="22" w:name="__Fieldmark__73_130420488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1304204885"/>
            <w:bookmarkStart w:id="24" w:name="__Fieldmark__74_130420488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1304204885"/>
            <w:bookmarkStart w:id="26" w:name="__Fieldmark__75_130420488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1304204885"/>
            <w:bookmarkStart w:id="28" w:name="__Fieldmark__76_130420488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1304204885"/>
            <w:bookmarkStart w:id="30" w:name="__Fieldmark__77_130420488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1304204885"/>
            <w:bookmarkStart w:id="32" w:name="__Fieldmark__78_130420488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1304204885"/>
            <w:bookmarkStart w:id="34" w:name="__Fieldmark__79_130420488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1304204885"/>
            <w:bookmarkStart w:id="36" w:name="__Fieldmark__80_130420488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1304204885"/>
            <w:bookmarkStart w:id="38" w:name="__Fieldmark__81_130420488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1304204885"/>
            <w:bookmarkStart w:id="40" w:name="__Fieldmark__82_130420488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1304204885"/>
            <w:bookmarkStart w:id="42" w:name="__Fieldmark__83_130420488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1304204885"/>
            <w:bookmarkStart w:id="44" w:name="__Fieldmark__84_130420488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1304204885"/>
            <w:bookmarkStart w:id="46" w:name="__Fieldmark__86_130420488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1304204885"/>
            <w:bookmarkStart w:id="48" w:name="__Fieldmark__87_130420488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1304204885"/>
            <w:bookmarkStart w:id="50" w:name="__Fieldmark__88_130420488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1304204885"/>
            <w:bookmarkStart w:id="52" w:name="__Fieldmark__90_130420488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1304204885"/>
            <w:bookmarkStart w:id="54" w:name="__Fieldmark__91_130420488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1304204885"/>
            <w:bookmarkStart w:id="56" w:name="__Fieldmark__92_130420488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1304204885"/>
            <w:bookmarkStart w:id="58" w:name="__Fieldmark__96_130420488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1304204885"/>
            <w:bookmarkStart w:id="60" w:name="__Fieldmark__98_130420488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1304204885"/>
            <w:bookmarkStart w:id="62" w:name="__Fieldmark__100_130420488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1304204885"/>
            <w:bookmarkStart w:id="64" w:name="__Fieldmark__102_130420488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1304204885"/>
            <w:bookmarkStart w:id="66" w:name="__Fieldmark__104_130420488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1304204885"/>
            <w:bookmarkStart w:id="68" w:name="__Fieldmark__106_130420488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IPLOMAT V ZUNANJI SLUŽBI v Stalnem predstavništvu Republike Slovenije pri Evropski uniji v Bruslju (št. DM: 7860) – Namestnik glavnega finančnega svetovalca za ekonomsko-finančna vprašanja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1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4-01T11:51:00Z</dcterms:modified>
  <cp:revision>2</cp:revision>
  <dc:subject/>
  <dc:title>VLOGA ZA ZAPOSLITEV</dc:title>
</cp:coreProperties>
</file>