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DIPLOMAT V ZUNANJI SLUŽBI v Stalnem predstavništvu Republike Slovenije pri Evropski uniji v Bruslju (št. DM: 7860) – Namestnik glavnega finančnega svetovalca za ekonomsko-finančna vprašanja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8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205985924"/>
            <w:bookmarkStart w:id="4" w:name="__Fieldmark__64_120598592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205985924"/>
            <w:bookmarkStart w:id="6" w:name="__Fieldmark__65_120598592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205985924"/>
            <w:bookmarkStart w:id="8" w:name="__Fieldmark__66_120598592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205985924"/>
            <w:bookmarkStart w:id="10" w:name="__Fieldmark__67_120598592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205985924"/>
            <w:bookmarkStart w:id="12" w:name="__Fieldmark__68_120598592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205985924"/>
            <w:bookmarkStart w:id="14" w:name="__Fieldmark__69_120598592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205985924"/>
            <w:bookmarkStart w:id="16" w:name="__Fieldmark__70_120598592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205985924"/>
            <w:bookmarkStart w:id="18" w:name="__Fieldmark__71_120598592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205985924"/>
            <w:bookmarkStart w:id="20" w:name="__Fieldmark__72_120598592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205985924"/>
            <w:bookmarkStart w:id="22" w:name="__Fieldmark__73_120598592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205985924"/>
            <w:bookmarkStart w:id="24" w:name="__Fieldmark__74_120598592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205985924"/>
            <w:bookmarkStart w:id="26" w:name="__Fieldmark__75_120598592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205985924"/>
            <w:bookmarkStart w:id="28" w:name="__Fieldmark__76_120598592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205985924"/>
            <w:bookmarkStart w:id="30" w:name="__Fieldmark__77_120598592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205985924"/>
            <w:bookmarkStart w:id="32" w:name="__Fieldmark__78_120598592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205985924"/>
            <w:bookmarkStart w:id="34" w:name="__Fieldmark__79_120598592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205985924"/>
            <w:bookmarkStart w:id="36" w:name="__Fieldmark__80_120598592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205985924"/>
            <w:bookmarkStart w:id="38" w:name="__Fieldmark__81_120598592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205985924"/>
            <w:bookmarkStart w:id="40" w:name="__Fieldmark__82_120598592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205985924"/>
            <w:bookmarkStart w:id="42" w:name="__Fieldmark__83_120598592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205985924"/>
            <w:bookmarkStart w:id="44" w:name="__Fieldmark__84_120598592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205985924"/>
            <w:bookmarkStart w:id="46" w:name="__Fieldmark__86_120598592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205985924"/>
            <w:bookmarkStart w:id="48" w:name="__Fieldmark__87_120598592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205985924"/>
            <w:bookmarkStart w:id="50" w:name="__Fieldmark__88_120598592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205985924"/>
            <w:bookmarkStart w:id="52" w:name="__Fieldmark__90_120598592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205985924"/>
            <w:bookmarkStart w:id="54" w:name="__Fieldmark__91_120598592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205985924"/>
            <w:bookmarkStart w:id="56" w:name="__Fieldmark__92_120598592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205985924"/>
            <w:bookmarkStart w:id="58" w:name="__Fieldmark__96_120598592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205985924"/>
            <w:bookmarkStart w:id="60" w:name="__Fieldmark__98_120598592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205985924"/>
            <w:bookmarkStart w:id="62" w:name="__Fieldmark__100_120598592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205985924"/>
            <w:bookmarkStart w:id="64" w:name="__Fieldmark__102_120598592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205985924"/>
            <w:bookmarkStart w:id="66" w:name="__Fieldmark__104_120598592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205985924"/>
            <w:bookmarkStart w:id="68" w:name="__Fieldmark__106_120598592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IPLOMAT V ZUNANJI SLUŽBI v Stalnem predstavništvu Republike Slovenije pri Evropski uniji v Bruslju (št. DM: 7860) – Namestnik glavnega finančnega svetovalca za ekonomsko-finančna vprašanja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2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8T11:22:00Z</dcterms:modified>
  <cp:revision>2</cp:revision>
  <dc:subject/>
  <dc:title>VLOGA ZA ZAPOSLITEV</dc:title>
</cp:coreProperties>
</file>