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/>
          <w:lang w:val="sl-SI"/>
        </w:rPr>
        <w:t>Prijava na delovno mesto</w:t>
      </w:r>
      <w:r>
        <w:rPr>
          <w:rFonts w:cs="Arial" w:ascii="Arial" w:hAnsi="Arial"/>
          <w:bCs/>
          <w:lang w:val="sl-SI"/>
        </w:rPr>
        <w:t>: DIPLOMAT V ZUNANJI SLUŽBI v Stalnem predstavništvu Republike Slovenije pri Evropski uniji v Bruslju (št. DM: 7497) – Svetovalec za področje finančnih storitev</w:t>
      </w:r>
    </w:p>
    <w:p>
      <w:pPr>
        <w:pStyle w:val="Normal"/>
        <w:jc w:val="both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3-19/2022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663"/>
      </w:tblGrid>
      <w:tr>
        <w:trPr/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na delovna doba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it-IT"/>
              </w:rPr>
              <w:t>Število delovnih izkušenj na stopnji, ki se zahteva za delovno mesto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4.) </w:t>
      </w:r>
      <w:r>
        <w:rPr>
          <w:rFonts w:cs="Arial" w:ascii="Arial" w:hAnsi="Arial"/>
          <w:b/>
        </w:rPr>
        <w:t>Imenovanje v uradniški naziv</w:t>
      </w:r>
    </w:p>
    <w:p>
      <w:pPr>
        <w:pStyle w:val="Normal"/>
        <w:ind w:left="72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6" w:type="dxa"/>
        <w:jc w:val="left"/>
        <w:tblInd w:w="-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08"/>
        <w:gridCol w:w="5858"/>
      </w:tblGrid>
      <w:tr>
        <w:trPr>
          <w:trHeight w:val="30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menovanje v uradniški naziv</w:t>
            </w:r>
          </w:p>
        </w:tc>
        <w:tc>
          <w:tcPr>
            <w:tcW w:w="585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dniški naziv:</w:t>
            </w:r>
          </w:p>
        </w:tc>
        <w:tc>
          <w:tcPr>
            <w:tcW w:w="58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erni razred naziv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nja naziv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menovanja v naziv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5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64_1920065493"/>
            <w:bookmarkStart w:id="4" w:name="__Fieldmark__64_1920065493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65_1920065493"/>
            <w:bookmarkStart w:id="6" w:name="__Fieldmark__65_1920065493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6_1920065493"/>
            <w:bookmarkStart w:id="8" w:name="__Fieldmark__66_1920065493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7_1920065493"/>
            <w:bookmarkStart w:id="10" w:name="__Fieldmark__67_1920065493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8_1920065493"/>
            <w:bookmarkStart w:id="12" w:name="__Fieldmark__68_1920065493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9_1920065493"/>
            <w:bookmarkStart w:id="14" w:name="__Fieldmark__69_1920065493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70_1920065493"/>
            <w:bookmarkStart w:id="16" w:name="__Fieldmark__70_1920065493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71_1920065493"/>
            <w:bookmarkStart w:id="18" w:name="__Fieldmark__71_1920065493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72_1920065493"/>
            <w:bookmarkStart w:id="20" w:name="__Fieldmark__72_1920065493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73_1920065493"/>
            <w:bookmarkStart w:id="22" w:name="__Fieldmark__73_1920065493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74_1920065493"/>
            <w:bookmarkStart w:id="24" w:name="__Fieldmark__74_1920065493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75_1920065493"/>
            <w:bookmarkStart w:id="26" w:name="__Fieldmark__75_1920065493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6_1920065493"/>
            <w:bookmarkStart w:id="28" w:name="__Fieldmark__76_1920065493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7_1920065493"/>
            <w:bookmarkStart w:id="30" w:name="__Fieldmark__77_1920065493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8_1920065493"/>
            <w:bookmarkStart w:id="32" w:name="__Fieldmark__78_1920065493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9_1920065493"/>
            <w:bookmarkStart w:id="34" w:name="__Fieldmark__79_1920065493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80_1920065493"/>
            <w:bookmarkStart w:id="36" w:name="__Fieldmark__80_1920065493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81_1920065493"/>
            <w:bookmarkStart w:id="38" w:name="__Fieldmark__81_1920065493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82_1920065493"/>
            <w:bookmarkStart w:id="40" w:name="__Fieldmark__82_1920065493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83_1920065493"/>
            <w:bookmarkStart w:id="42" w:name="__Fieldmark__83_1920065493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84_1920065493"/>
            <w:bookmarkStart w:id="44" w:name="__Fieldmark__84_1920065493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6_1920065493"/>
            <w:bookmarkStart w:id="46" w:name="__Fieldmark__86_1920065493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7_1920065493"/>
            <w:bookmarkStart w:id="48" w:name="__Fieldmark__87_1920065493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8_1920065493"/>
            <w:bookmarkStart w:id="50" w:name="__Fieldmark__88_1920065493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90_1920065493"/>
            <w:bookmarkStart w:id="52" w:name="__Fieldmark__90_1920065493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91_1920065493"/>
            <w:bookmarkStart w:id="54" w:name="__Fieldmark__91_1920065493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92_1920065493"/>
            <w:bookmarkStart w:id="56" w:name="__Fieldmark__92_1920065493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6_1920065493"/>
            <w:bookmarkStart w:id="58" w:name="__Fieldmark__96_1920065493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8_1920065493"/>
            <w:bookmarkStart w:id="60" w:name="__Fieldmark__98_1920065493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100_1920065493"/>
            <w:bookmarkStart w:id="62" w:name="__Fieldmark__100_1920065493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102_1920065493"/>
            <w:bookmarkStart w:id="64" w:name="__Fieldmark__102_1920065493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104_1920065493"/>
            <w:bookmarkStart w:id="66" w:name="__Fieldmark__104_1920065493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6_1920065493"/>
            <w:bookmarkStart w:id="68" w:name="__Fieldmark__106_1920065493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DIPLOMAT V ZUNANJI SLUŽBI v Stalnem predstavništvu Republike Slovenije pri Evropski uniji v Bruslju (št. DM: 7497) – Svetovalec za področje finančnih storitev</w:t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imam pridobljeno znanje angleškega in drugega tujega jezika na višji ravn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postopka dovoljujem Kadrovski službi Ministrstva za finance pridobitev zgoraj navedenih podatkov iz uradnih evidenc.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ugotavljanja izpolnjevanja pogojev soglašam, da se lahko vsi potrebni podatki posredujejo Ministrstvu za zunanje zadeve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19:00Z</dcterms:created>
  <dc:creator>Kaja Rems</dc:creator>
  <dc:description/>
  <cp:keywords/>
  <dc:language>en-US</dc:language>
  <cp:lastModifiedBy>Nataša Lazović</cp:lastModifiedBy>
  <cp:lastPrinted>2017-01-16T14:58:00Z</cp:lastPrinted>
  <dcterms:modified xsi:type="dcterms:W3CDTF">2022-04-01T11:24:00Z</dcterms:modified>
  <cp:revision>4</cp:revision>
  <dc:subject/>
  <dc:title>VLOGA ZA ZAPOSLITEV</dc:title>
</cp:coreProperties>
</file>