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 w:ascii="Arial" w:hAnsi="Arial"/>
          <w:b/>
          <w:lang w:val="sl-SI"/>
        </w:rPr>
        <w:t>Prijava na delovno mesto</w:t>
      </w:r>
      <w:r>
        <w:rPr>
          <w:rFonts w:cs="Arial" w:ascii="Arial" w:hAnsi="Arial"/>
          <w:bCs/>
          <w:lang w:val="sl-SI"/>
        </w:rPr>
        <w:t>: DIPLOMAT V ZUNANJI SLUŽBI v Stalnem predstavništvu Republike Slovenije pri Evropski uniji v Bruslju (št. DM: 7431) – Svetovalec za proračun</w:t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lang w:val="sl-SI"/>
        </w:rPr>
        <w:t>1003-20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63"/>
      </w:tblGrid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upna delovna doba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it-IT"/>
              </w:rPr>
              <w:t>Število delovnih izkušenj na stopnji, ki se zahteva za delovno mesto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</w:t>
            </w:r>
            <w:r>
              <w:rPr/>
              <w:t xml:space="preserve">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  <w:r>
        <w:br w:type="page"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4.) </w:t>
      </w:r>
      <w:r>
        <w:rPr>
          <w:rFonts w:cs="Arial" w:ascii="Arial" w:hAnsi="Arial"/>
          <w:b/>
        </w:rPr>
        <w:t>Imenovanje v uradniški naziv</w:t>
      </w:r>
    </w:p>
    <w:p>
      <w:pPr>
        <w:pStyle w:val="Normal"/>
        <w:ind w:left="720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6" w:type="dxa"/>
        <w:jc w:val="left"/>
        <w:tblInd w:w="-3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8"/>
        <w:gridCol w:w="5858"/>
      </w:tblGrid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menovanje v uradniški naziv</w:t>
            </w:r>
          </w:p>
        </w:tc>
        <w:tc>
          <w:tcPr>
            <w:tcW w:w="585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adniški naziv:</w:t>
            </w:r>
          </w:p>
        </w:tc>
        <w:tc>
          <w:tcPr>
            <w:tcW w:w="5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erni razred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nja naziva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5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menovanja v naziv: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5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6610"/>
        <w:gridCol w:w="1418"/>
        <w:gridCol w:w="996"/>
      </w:tblGrid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61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lang w:val="sl-SI"/>
              </w:rPr>
              <w:t>opravljeno obvezno usposabljanje za imenovanje v naziv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4_762705875"/>
            <w:bookmarkStart w:id="4" w:name="__Fieldmark__64_762705875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5_762705875"/>
            <w:bookmarkStart w:id="6" w:name="__Fieldmark__65_762705875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6_762705875"/>
            <w:bookmarkStart w:id="8" w:name="__Fieldmark__66_762705875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7_762705875"/>
            <w:bookmarkStart w:id="10" w:name="__Fieldmark__67_762705875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8_762705875"/>
            <w:bookmarkStart w:id="12" w:name="__Fieldmark__68_762705875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9_762705875"/>
            <w:bookmarkStart w:id="14" w:name="__Fieldmark__69_762705875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70_762705875"/>
            <w:bookmarkStart w:id="16" w:name="__Fieldmark__70_762705875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71_762705875"/>
            <w:bookmarkStart w:id="18" w:name="__Fieldmark__71_762705875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72_762705875"/>
            <w:bookmarkStart w:id="20" w:name="__Fieldmark__72_762705875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73_762705875"/>
            <w:bookmarkStart w:id="22" w:name="__Fieldmark__73_762705875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4_762705875"/>
            <w:bookmarkStart w:id="24" w:name="__Fieldmark__74_762705875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5_762705875"/>
            <w:bookmarkStart w:id="26" w:name="__Fieldmark__75_762705875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6_762705875"/>
            <w:bookmarkStart w:id="28" w:name="__Fieldmark__76_762705875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7_762705875"/>
            <w:bookmarkStart w:id="30" w:name="__Fieldmark__77_762705875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8_762705875"/>
            <w:bookmarkStart w:id="32" w:name="__Fieldmark__78_762705875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9_762705875"/>
            <w:bookmarkStart w:id="34" w:name="__Fieldmark__79_762705875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80_762705875"/>
            <w:bookmarkStart w:id="36" w:name="__Fieldmark__80_762705875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81_762705875"/>
            <w:bookmarkStart w:id="38" w:name="__Fieldmark__81_762705875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fera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82_762705875"/>
            <w:bookmarkStart w:id="40" w:name="__Fieldmark__82_762705875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83_762705875"/>
            <w:bookmarkStart w:id="42" w:name="__Fieldmark__83_762705875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4_762705875"/>
            <w:bookmarkStart w:id="44" w:name="__Fieldmark__84_762705875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6_762705875"/>
            <w:bookmarkStart w:id="46" w:name="__Fieldmark__86_762705875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7_762705875"/>
            <w:bookmarkStart w:id="48" w:name="__Fieldmark__87_762705875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8_762705875"/>
            <w:bookmarkStart w:id="50" w:name="__Fieldmark__88_762705875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90_762705875"/>
            <w:bookmarkStart w:id="52" w:name="__Fieldmark__90_762705875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91_762705875"/>
            <w:bookmarkStart w:id="54" w:name="__Fieldmark__91_762705875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92_762705875"/>
            <w:bookmarkStart w:id="56" w:name="__Fieldmark__92_762705875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6_762705875"/>
            <w:bookmarkStart w:id="58" w:name="__Fieldmark__96_762705875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8_762705875"/>
            <w:bookmarkStart w:id="60" w:name="__Fieldmark__98_762705875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100_762705875"/>
            <w:bookmarkStart w:id="62" w:name="__Fieldmark__100_762705875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102_762705875"/>
            <w:bookmarkStart w:id="64" w:name="__Fieldmark__102_762705875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4_762705875"/>
            <w:bookmarkStart w:id="66" w:name="__Fieldmark__104_762705875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6_762705875"/>
            <w:bookmarkStart w:id="68" w:name="__Fieldmark__106_762705875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Cs/>
          <w:lang w:val="sl-SI"/>
        </w:rPr>
        <w:t>DIPLOMAT V ZUNANJI SLUŽBI v Stalnem predstavništvu Republike Slovenije pri Evropski uniji v Bruslju (št. DM: 7431) – Svetovalec za proračun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imam pridobljeno znanje angleškega in drugega tujega jezika na višji ravn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dovoljujem Kadrovski službi Ministrstva za finance pridobitev zgoraj navedenih podatkov iz uradnih evidenc.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ugotavljanja izpolnjevanja pogojev soglašam, da se lahko vsi potrebni podatki posredujejo Ministrstvu za zunanje zadeve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21:00Z</dcterms:created>
  <dc:creator>Kaja Rems</dc:creator>
  <dc:description/>
  <cp:keywords/>
  <dc:language>en-US</dc:language>
  <cp:lastModifiedBy>Nataša Lazović</cp:lastModifiedBy>
  <cp:lastPrinted>2017-01-16T14:58:00Z</cp:lastPrinted>
  <dcterms:modified xsi:type="dcterms:W3CDTF">2022-04-01T11:27:00Z</dcterms:modified>
  <cp:revision>4</cp:revision>
  <dc:subject/>
  <dc:title>VLOGA ZA ZAPOSLITEV</dc:title>
</cp:coreProperties>
</file>