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Prijava na delovno mesto: VIŠJI SVETOVALEC v Direktoratu za proračun, Sektorju za razvoj sistema proračuna (št. DM: 7222) na Ministrstvu za finan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24/2021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63"/>
      </w:tblGrid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na delovna dob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it-IT"/>
              </w:rPr>
              <w:t>Število delovnih izkušenj na stopnji, ki se zahteva za delovno mest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4.) </w:t>
      </w:r>
      <w:r>
        <w:rPr>
          <w:rFonts w:cs="Arial" w:ascii="Arial" w:hAnsi="Arial"/>
          <w:b/>
        </w:rPr>
        <w:t>Imenovanje v uradniški naziv</w:t>
      </w:r>
    </w:p>
    <w:p>
      <w:pPr>
        <w:pStyle w:val="Normal"/>
        <w:ind w:left="72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6" w:type="dxa"/>
        <w:jc w:val="left"/>
        <w:tblInd w:w="-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8"/>
        <w:gridCol w:w="5858"/>
      </w:tblGrid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menovanje v uradniški naziv</w:t>
            </w:r>
          </w:p>
        </w:tc>
        <w:tc>
          <w:tcPr>
            <w:tcW w:w="58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niški naziv:</w:t>
            </w:r>
          </w:p>
        </w:tc>
        <w:tc>
          <w:tcPr>
            <w:tcW w:w="5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erni razred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nja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menovanja v naziv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5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64_352093824"/>
            <w:bookmarkStart w:id="4" w:name="__Fieldmark__64_352093824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5_352093824"/>
            <w:bookmarkStart w:id="6" w:name="__Fieldmark__65_352093824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6_352093824"/>
            <w:bookmarkStart w:id="8" w:name="__Fieldmark__66_352093824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7_352093824"/>
            <w:bookmarkStart w:id="10" w:name="__Fieldmark__67_352093824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8_352093824"/>
            <w:bookmarkStart w:id="12" w:name="__Fieldmark__68_352093824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9_352093824"/>
            <w:bookmarkStart w:id="14" w:name="__Fieldmark__69_352093824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70_352093824"/>
            <w:bookmarkStart w:id="16" w:name="__Fieldmark__70_352093824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71_352093824"/>
            <w:bookmarkStart w:id="18" w:name="__Fieldmark__71_352093824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72_352093824"/>
            <w:bookmarkStart w:id="20" w:name="__Fieldmark__72_352093824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73_352093824"/>
            <w:bookmarkStart w:id="22" w:name="__Fieldmark__73_352093824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74_352093824"/>
            <w:bookmarkStart w:id="24" w:name="__Fieldmark__74_352093824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5_352093824"/>
            <w:bookmarkStart w:id="26" w:name="__Fieldmark__75_352093824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6_352093824"/>
            <w:bookmarkStart w:id="28" w:name="__Fieldmark__76_352093824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7_352093824"/>
            <w:bookmarkStart w:id="30" w:name="__Fieldmark__77_352093824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8_352093824"/>
            <w:bookmarkStart w:id="32" w:name="__Fieldmark__78_352093824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9_352093824"/>
            <w:bookmarkStart w:id="34" w:name="__Fieldmark__79_352093824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80_352093824"/>
            <w:bookmarkStart w:id="36" w:name="__Fieldmark__80_352093824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81_352093824"/>
            <w:bookmarkStart w:id="38" w:name="__Fieldmark__81_352093824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82_352093824"/>
            <w:bookmarkStart w:id="40" w:name="__Fieldmark__82_352093824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83_352093824"/>
            <w:bookmarkStart w:id="42" w:name="__Fieldmark__83_352093824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84_352093824"/>
            <w:bookmarkStart w:id="44" w:name="__Fieldmark__84_352093824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6_352093824"/>
            <w:bookmarkStart w:id="46" w:name="__Fieldmark__86_352093824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7_352093824"/>
            <w:bookmarkStart w:id="48" w:name="__Fieldmark__87_352093824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8_352093824"/>
            <w:bookmarkStart w:id="50" w:name="__Fieldmark__88_352093824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90_352093824"/>
            <w:bookmarkStart w:id="52" w:name="__Fieldmark__90_352093824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91_352093824"/>
            <w:bookmarkStart w:id="54" w:name="__Fieldmark__91_352093824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92_352093824"/>
            <w:bookmarkStart w:id="56" w:name="__Fieldmark__92_352093824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7_352093824"/>
            <w:bookmarkStart w:id="58" w:name="__Fieldmark__97_352093824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9_352093824"/>
            <w:bookmarkStart w:id="60" w:name="__Fieldmark__99_352093824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101_352093824"/>
            <w:bookmarkStart w:id="62" w:name="__Fieldmark__101_352093824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103_352093824"/>
            <w:bookmarkStart w:id="64" w:name="__Fieldmark__103_352093824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5_352093824"/>
            <w:bookmarkStart w:id="66" w:name="__Fieldmark__105_352093824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7_352093824"/>
            <w:bookmarkStart w:id="68" w:name="__Fieldmark__107_352093824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VIŠJI SVETOVALEC v Direktoratu za proračun, Sektorju za razvoj sistema proračuna (št. DM: 7222) na Ministrstvu za finance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43:00Z</dcterms:created>
  <dc:creator>Kaja Rems</dc:creator>
  <dc:description/>
  <cp:keywords/>
  <dc:language>en-US</dc:language>
  <cp:lastModifiedBy>Nataša Lazović</cp:lastModifiedBy>
  <cp:lastPrinted>2017-01-16T14:58:00Z</cp:lastPrinted>
  <dcterms:modified xsi:type="dcterms:W3CDTF">2021-07-29T06:43:00Z</dcterms:modified>
  <cp:revision>2</cp:revision>
  <dc:subject/>
  <dc:title>VLOGA ZA ZAPOSLITEV</dc:title>
</cp:coreProperties>
</file>