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lang w:val="sl-SI"/>
        </w:rPr>
        <w:t xml:space="preserve">v </w:t>
      </w:r>
      <w:bookmarkStart w:id="0" w:name="_Hlk97884796"/>
      <w:r>
        <w:rPr>
          <w:rFonts w:cs="Arial" w:ascii="Arial" w:hAnsi="Arial"/>
          <w:lang w:val="sl-SI"/>
        </w:rPr>
        <w:t xml:space="preserve">Direktoratu za sistem davčnih, carinskih in drugih javnih prihodkov, Sektorju za upravni postopek na II stopnji s področja carinskih in davčnih zadev, Oddelku za davčni postopek na II stopnji s področja dohodnine in prispevkov za socialno varnost (št. </w:t>
      </w:r>
      <w:r>
        <w:rPr>
          <w:rFonts w:cs="Arial" w:ascii="Arial" w:hAnsi="Arial"/>
        </w:rPr>
        <w:t>DM: 6440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bookmarkEnd w:id="0"/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17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</w:t>
            </w:r>
            <w:r>
              <w:rPr/>
              <w:t xml:space="preserve">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</w:t>
      </w:r>
      <w:r>
        <w:rPr/>
        <w:t>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 na drugi stopn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7_2568867118"/>
            <w:bookmarkStart w:id="5" w:name="__Fieldmark__57_256886711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8_2568867118"/>
            <w:bookmarkStart w:id="7" w:name="__Fieldmark__58_256886711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9_2568867118"/>
            <w:bookmarkStart w:id="9" w:name="__Fieldmark__59_256886711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0_2568867118"/>
            <w:bookmarkStart w:id="11" w:name="__Fieldmark__60_256886711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1_2568867118"/>
            <w:bookmarkStart w:id="13" w:name="__Fieldmark__61_256886711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2_2568867118"/>
            <w:bookmarkStart w:id="15" w:name="__Fieldmark__62_256886711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3_2568867118"/>
            <w:bookmarkStart w:id="17" w:name="__Fieldmark__63_256886711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4_2568867118"/>
            <w:bookmarkStart w:id="19" w:name="__Fieldmark__64_256886711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5_2568867118"/>
            <w:bookmarkStart w:id="21" w:name="__Fieldmark__65_256886711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6_2568867118"/>
            <w:bookmarkStart w:id="23" w:name="__Fieldmark__66_256886711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7_2568867118"/>
            <w:bookmarkStart w:id="25" w:name="__Fieldmark__67_256886711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8_2568867118"/>
            <w:bookmarkStart w:id="27" w:name="__Fieldmark__68_256886711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9_2568867118"/>
            <w:bookmarkStart w:id="29" w:name="__Fieldmark__69_256886711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0_2568867118"/>
            <w:bookmarkStart w:id="31" w:name="__Fieldmark__70_256886711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1_2568867118"/>
            <w:bookmarkStart w:id="33" w:name="__Fieldmark__71_256886711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2_2568867118"/>
            <w:bookmarkStart w:id="35" w:name="__Fieldmark__72_256886711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3_2568867118"/>
            <w:bookmarkStart w:id="37" w:name="__Fieldmark__73_256886711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4_2568867118"/>
            <w:bookmarkStart w:id="39" w:name="__Fieldmark__74_2568867118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5_2568867118"/>
            <w:bookmarkStart w:id="41" w:name="__Fieldmark__75_2568867118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6_2568867118"/>
            <w:bookmarkStart w:id="43" w:name="__Fieldmark__76_2568867118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7_2568867118"/>
            <w:bookmarkStart w:id="45" w:name="__Fieldmark__77_2568867118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9_2568867118"/>
            <w:bookmarkStart w:id="47" w:name="__Fieldmark__79_2568867118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0_2568867118"/>
            <w:bookmarkStart w:id="49" w:name="__Fieldmark__80_2568867118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1_2568867118"/>
            <w:bookmarkStart w:id="51" w:name="__Fieldmark__81_256886711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3_2568867118"/>
            <w:bookmarkStart w:id="53" w:name="__Fieldmark__83_256886711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4_2568867118"/>
            <w:bookmarkStart w:id="55" w:name="__Fieldmark__84_256886711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5_2568867118"/>
            <w:bookmarkStart w:id="57" w:name="__Fieldmark__85_2568867118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568867118"/>
            <w:bookmarkStart w:id="59" w:name="__Fieldmark__90_256886711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2_2568867118"/>
            <w:bookmarkStart w:id="61" w:name="__Fieldmark__92_256886711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2568867118"/>
            <w:bookmarkStart w:id="63" w:name="__Fieldmark__94_256886711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6_2568867118"/>
            <w:bookmarkStart w:id="65" w:name="__Fieldmark__96_256886711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8_2568867118"/>
            <w:bookmarkStart w:id="67" w:name="__Fieldmark__98_256886711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0_2568867118"/>
            <w:bookmarkStart w:id="69" w:name="__Fieldmark__100_256886711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 xml:space="preserve">v Direktoratu za sistem davčnih, carinskih in drugih javnih prihodkov, Sektorju za upravni postopek na II stopnji s področja carinskih in davčnih zadev, Oddelku za davčni postopek na II stopnji s področja dohodnine in prispevkov za socialno varnost (št. </w:t>
      </w:r>
      <w:r>
        <w:rPr>
          <w:rFonts w:cs="Arial" w:ascii="Arial" w:hAnsi="Arial"/>
        </w:rPr>
        <w:t>DM: 6440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pogoje glede zahtevane stopnje izobrazb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7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2-03-14T08:27:00Z</dcterms:modified>
  <cp:revision>2</cp:revision>
  <dc:subject/>
  <dc:title>VLOGA ZA ZAPOSLITEV</dc:title>
</cp:coreProperties>
</file>