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Direktoratu za finančni sistem, Sektorju za zavarovalništvo in trg kapitala (št. DM: 460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9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</w:t>
      </w:r>
      <w:r>
        <w:rPr/>
        <w:t>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1_3677014500"/>
            <w:bookmarkStart w:id="4" w:name="__Fieldmark__51_367701450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2_3677014500"/>
            <w:bookmarkStart w:id="6" w:name="__Fieldmark__52_367701450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3_3677014500"/>
            <w:bookmarkStart w:id="8" w:name="__Fieldmark__53_367701450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4_3677014500"/>
            <w:bookmarkStart w:id="10" w:name="__Fieldmark__54_367701450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5_3677014500"/>
            <w:bookmarkStart w:id="12" w:name="__Fieldmark__55_367701450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6_3677014500"/>
            <w:bookmarkStart w:id="14" w:name="__Fieldmark__56_367701450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7_3677014500"/>
            <w:bookmarkStart w:id="16" w:name="__Fieldmark__57_367701450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8_3677014500"/>
            <w:bookmarkStart w:id="18" w:name="__Fieldmark__58_367701450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9_3677014500"/>
            <w:bookmarkStart w:id="20" w:name="__Fieldmark__59_367701450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0_3677014500"/>
            <w:bookmarkStart w:id="22" w:name="__Fieldmark__60_367701450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1_3677014500"/>
            <w:bookmarkStart w:id="24" w:name="__Fieldmark__61_367701450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2_3677014500"/>
            <w:bookmarkStart w:id="26" w:name="__Fieldmark__62_367701450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3_3677014500"/>
            <w:bookmarkStart w:id="28" w:name="__Fieldmark__63_367701450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4_3677014500"/>
            <w:bookmarkStart w:id="30" w:name="__Fieldmark__64_367701450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5_3677014500"/>
            <w:bookmarkStart w:id="32" w:name="__Fieldmark__65_367701450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6_3677014500"/>
            <w:bookmarkStart w:id="34" w:name="__Fieldmark__66_367701450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7_3677014500"/>
            <w:bookmarkStart w:id="36" w:name="__Fieldmark__67_367701450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8_3677014500"/>
            <w:bookmarkStart w:id="38" w:name="__Fieldmark__68_367701450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9_3677014500"/>
            <w:bookmarkStart w:id="40" w:name="__Fieldmark__69_367701450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0_3677014500"/>
            <w:bookmarkStart w:id="42" w:name="__Fieldmark__70_367701450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1_3677014500"/>
            <w:bookmarkStart w:id="44" w:name="__Fieldmark__71_367701450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3_3677014500"/>
            <w:bookmarkStart w:id="46" w:name="__Fieldmark__73_367701450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4_3677014500"/>
            <w:bookmarkStart w:id="48" w:name="__Fieldmark__74_367701450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5_3677014500"/>
            <w:bookmarkStart w:id="50" w:name="__Fieldmark__75_367701450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7_3677014500"/>
            <w:bookmarkStart w:id="52" w:name="__Fieldmark__77_367701450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8_3677014500"/>
            <w:bookmarkStart w:id="54" w:name="__Fieldmark__78_367701450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9_3677014500"/>
            <w:bookmarkStart w:id="56" w:name="__Fieldmark__79_367701450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4_3677014500"/>
            <w:bookmarkStart w:id="58" w:name="__Fieldmark__84_367701450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6_3677014500"/>
            <w:bookmarkStart w:id="60" w:name="__Fieldmark__86_367701450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8_3677014500"/>
            <w:bookmarkStart w:id="62" w:name="__Fieldmark__88_367701450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0_3677014500"/>
            <w:bookmarkStart w:id="64" w:name="__Fieldmark__90_367701450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2_3677014500"/>
            <w:bookmarkStart w:id="66" w:name="__Fieldmark__92_367701450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4_3677014500"/>
            <w:bookmarkStart w:id="68" w:name="__Fieldmark__94_367701450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VIŠJI SVETOVALEC v Direktoratu za finančni sistem, Sektorju za zavarovalništvo in trg kapitala (št. DM: 4604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8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02-09T08:58:00Z</dcterms:modified>
  <cp:revision>2</cp:revision>
  <dc:subject/>
  <dc:title>VLOGA ZA ZAPOSLITEV</dc:title>
</cp:coreProperties>
</file>