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VIŠJI SVETOVALEC </w:t>
      </w:r>
      <w:r>
        <w:rPr>
          <w:rFonts w:cs="Arial" w:ascii="Arial" w:hAnsi="Arial"/>
          <w:lang w:val="sl-SI"/>
        </w:rPr>
        <w:t xml:space="preserve">v </w:t>
      </w:r>
      <w:bookmarkStart w:id="0" w:name="_Hlk97884796"/>
      <w:r>
        <w:rPr>
          <w:rFonts w:cs="Arial" w:ascii="Arial" w:hAnsi="Arial"/>
          <w:lang w:val="sl-SI"/>
        </w:rPr>
        <w:t>Direktoratu za finančni sistem, Sektorju za bančništvo (št. DM: 4504)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  <w:bookmarkEnd w:id="0"/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21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Za</w:t>
            </w:r>
            <w:r>
              <w:rPr/>
              <w:t xml:space="preserve">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bi</w:t>
      </w:r>
      <w:r>
        <w:rPr/>
        <w:t>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8_2162236409"/>
            <w:bookmarkStart w:id="5" w:name="__Fieldmark__58_2162236409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9_2162236409"/>
            <w:bookmarkStart w:id="7" w:name="__Fieldmark__59_2162236409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0_2162236409"/>
            <w:bookmarkStart w:id="9" w:name="__Fieldmark__60_2162236409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1_2162236409"/>
            <w:bookmarkStart w:id="11" w:name="__Fieldmark__61_2162236409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2_2162236409"/>
            <w:bookmarkStart w:id="13" w:name="__Fieldmark__62_2162236409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3_2162236409"/>
            <w:bookmarkStart w:id="15" w:name="__Fieldmark__63_2162236409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4_2162236409"/>
            <w:bookmarkStart w:id="17" w:name="__Fieldmark__64_2162236409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5_2162236409"/>
            <w:bookmarkStart w:id="19" w:name="__Fieldmark__65_2162236409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6_2162236409"/>
            <w:bookmarkStart w:id="21" w:name="__Fieldmark__66_2162236409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7_2162236409"/>
            <w:bookmarkStart w:id="23" w:name="__Fieldmark__67_2162236409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8_2162236409"/>
            <w:bookmarkStart w:id="25" w:name="__Fieldmark__68_2162236409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9_2162236409"/>
            <w:bookmarkStart w:id="27" w:name="__Fieldmark__69_2162236409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0_2162236409"/>
            <w:bookmarkStart w:id="29" w:name="__Fieldmark__70_2162236409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1_2162236409"/>
            <w:bookmarkStart w:id="31" w:name="__Fieldmark__71_2162236409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2_2162236409"/>
            <w:bookmarkStart w:id="33" w:name="__Fieldmark__72_2162236409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3_2162236409"/>
            <w:bookmarkStart w:id="35" w:name="__Fieldmark__73_2162236409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4_2162236409"/>
            <w:bookmarkStart w:id="37" w:name="__Fieldmark__74_2162236409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5_2162236409"/>
            <w:bookmarkStart w:id="39" w:name="__Fieldmark__75_2162236409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6_2162236409"/>
            <w:bookmarkStart w:id="41" w:name="__Fieldmark__76_2162236409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7_2162236409"/>
            <w:bookmarkStart w:id="43" w:name="__Fieldmark__77_2162236409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8_2162236409"/>
            <w:bookmarkStart w:id="45" w:name="__Fieldmark__78_2162236409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0_2162236409"/>
            <w:bookmarkStart w:id="47" w:name="__Fieldmark__80_2162236409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1_2162236409"/>
            <w:bookmarkStart w:id="49" w:name="__Fieldmark__81_2162236409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82_2162236409"/>
            <w:bookmarkStart w:id="51" w:name="__Fieldmark__82_2162236409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84_2162236409"/>
            <w:bookmarkStart w:id="53" w:name="__Fieldmark__84_2162236409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85_2162236409"/>
            <w:bookmarkStart w:id="55" w:name="__Fieldmark__85_2162236409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86_2162236409"/>
            <w:bookmarkStart w:id="57" w:name="__Fieldmark__86_2162236409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1_2162236409"/>
            <w:bookmarkStart w:id="59" w:name="__Fieldmark__91_2162236409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3_2162236409"/>
            <w:bookmarkStart w:id="61" w:name="__Fieldmark__93_2162236409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5_2162236409"/>
            <w:bookmarkStart w:id="63" w:name="__Fieldmark__95_2162236409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7_2162236409"/>
            <w:bookmarkStart w:id="65" w:name="__Fieldmark__97_2162236409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9_2162236409"/>
            <w:bookmarkStart w:id="67" w:name="__Fieldmark__99_2162236409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101_2162236409"/>
            <w:bookmarkStart w:id="69" w:name="__Fieldmark__101_2162236409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VIŠJI SVETOVALEC </w:t>
      </w:r>
      <w:r>
        <w:rPr>
          <w:rFonts w:cs="Arial" w:ascii="Arial" w:hAnsi="Arial"/>
          <w:lang w:val="sl-SI"/>
        </w:rPr>
        <w:t>v Direktoratu za finančni sistem, Sektorju za bančništvo (št. DM: 4504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pogoje glede zahtevane stopnje izobrazb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47:00Z</dcterms:created>
  <dc:creator>Kaja Rems</dc:creator>
  <dc:description/>
  <cp:keywords/>
  <dc:language>en-US</dc:language>
  <cp:lastModifiedBy>Nataša Lazović</cp:lastModifiedBy>
  <cp:lastPrinted>2017-01-16T14:58:00Z</cp:lastPrinted>
  <dcterms:modified xsi:type="dcterms:W3CDTF">2022-04-06T13:47:00Z</dcterms:modified>
  <cp:revision>2</cp:revision>
  <dc:subject/>
  <dc:title>VLOGA ZA ZAPOSLITEV</dc:title>
</cp:coreProperties>
</file>