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Generalnem sekretariatu, Službi za upravni postopek II. stopnji s področja carinskih in davčnih zadev, Oddelku za upravni postopek na II. stopnji s področja dohodnine in prispevkov za socialno varnost (št. DM: 6438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7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8801338"/>
            <w:bookmarkStart w:id="4" w:name="__Fieldmark__47_880133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8801338"/>
            <w:bookmarkStart w:id="6" w:name="__Fieldmark__48_880133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8801338"/>
            <w:bookmarkStart w:id="8" w:name="__Fieldmark__49_880133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8801338"/>
            <w:bookmarkStart w:id="10" w:name="__Fieldmark__50_880133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8801338"/>
            <w:bookmarkStart w:id="12" w:name="__Fieldmark__51_880133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8801338"/>
            <w:bookmarkStart w:id="14" w:name="__Fieldmark__52_880133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8801338"/>
            <w:bookmarkStart w:id="16" w:name="__Fieldmark__53_880133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8801338"/>
            <w:bookmarkStart w:id="18" w:name="__Fieldmark__54_880133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8801338"/>
            <w:bookmarkStart w:id="20" w:name="__Fieldmark__55_880133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8801338"/>
            <w:bookmarkStart w:id="22" w:name="__Fieldmark__56_880133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8801338"/>
            <w:bookmarkStart w:id="24" w:name="__Fieldmark__57_880133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8801338"/>
            <w:bookmarkStart w:id="26" w:name="__Fieldmark__58_880133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8801338"/>
            <w:bookmarkStart w:id="28" w:name="__Fieldmark__59_880133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8801338"/>
            <w:bookmarkStart w:id="30" w:name="__Fieldmark__60_880133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8801338"/>
            <w:bookmarkStart w:id="32" w:name="__Fieldmark__61_880133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8801338"/>
            <w:bookmarkStart w:id="34" w:name="__Fieldmark__62_880133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8801338"/>
            <w:bookmarkStart w:id="36" w:name="__Fieldmark__63_880133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8801338"/>
            <w:bookmarkStart w:id="38" w:name="__Fieldmark__64_880133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8801338"/>
            <w:bookmarkStart w:id="40" w:name="__Fieldmark__65_880133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8801338"/>
            <w:bookmarkStart w:id="42" w:name="__Fieldmark__66_880133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8801338"/>
            <w:bookmarkStart w:id="44" w:name="__Fieldmark__67_880133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8801338"/>
            <w:bookmarkStart w:id="46" w:name="__Fieldmark__69_880133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8801338"/>
            <w:bookmarkStart w:id="48" w:name="__Fieldmark__70_880133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8801338"/>
            <w:bookmarkStart w:id="50" w:name="__Fieldmark__71_880133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8801338"/>
            <w:bookmarkStart w:id="52" w:name="__Fieldmark__73_880133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8801338"/>
            <w:bookmarkStart w:id="54" w:name="__Fieldmark__74_880133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8801338"/>
            <w:bookmarkStart w:id="56" w:name="__Fieldmark__75_880133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8801338"/>
            <w:bookmarkStart w:id="58" w:name="__Fieldmark__80_880133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8801338"/>
            <w:bookmarkStart w:id="60" w:name="__Fieldmark__82_880133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8801338"/>
            <w:bookmarkStart w:id="62" w:name="__Fieldmark__84_880133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8801338"/>
            <w:bookmarkStart w:id="64" w:name="__Fieldmark__86_880133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8801338"/>
            <w:bookmarkStart w:id="66" w:name="__Fieldmark__88_880133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8801338"/>
            <w:bookmarkStart w:id="68" w:name="__Fieldmark__90_880133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Generalnem sekretariatu, Službi za upravni postopek II. stopnji s področja carinskih in davčnih zadev, Oddelku za upravni postopek na II. stopnji s področja dohodnine in prispevkov za socialno varnost (št. DM: 643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7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9-22T07:27:00Z</dcterms:modified>
  <cp:revision>2</cp:revision>
  <dc:subject/>
  <dc:title>VLOGA ZA ZAPOSLITEV</dc:title>
</cp:coreProperties>
</file>