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Službi za odnose z javnostmi in protokol (št. DM: 508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4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883712682"/>
            <w:bookmarkStart w:id="4" w:name="__Fieldmark__47_88371268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883712682"/>
            <w:bookmarkStart w:id="6" w:name="__Fieldmark__48_88371268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883712682"/>
            <w:bookmarkStart w:id="8" w:name="__Fieldmark__49_88371268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883712682"/>
            <w:bookmarkStart w:id="10" w:name="__Fieldmark__50_88371268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883712682"/>
            <w:bookmarkStart w:id="12" w:name="__Fieldmark__51_88371268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883712682"/>
            <w:bookmarkStart w:id="14" w:name="__Fieldmark__52_88371268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883712682"/>
            <w:bookmarkStart w:id="16" w:name="__Fieldmark__53_88371268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883712682"/>
            <w:bookmarkStart w:id="18" w:name="__Fieldmark__54_88371268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883712682"/>
            <w:bookmarkStart w:id="20" w:name="__Fieldmark__55_88371268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883712682"/>
            <w:bookmarkStart w:id="22" w:name="__Fieldmark__56_88371268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883712682"/>
            <w:bookmarkStart w:id="24" w:name="__Fieldmark__57_88371268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883712682"/>
            <w:bookmarkStart w:id="26" w:name="__Fieldmark__58_88371268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883712682"/>
            <w:bookmarkStart w:id="28" w:name="__Fieldmark__59_88371268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883712682"/>
            <w:bookmarkStart w:id="30" w:name="__Fieldmark__60_88371268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883712682"/>
            <w:bookmarkStart w:id="32" w:name="__Fieldmark__61_88371268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883712682"/>
            <w:bookmarkStart w:id="34" w:name="__Fieldmark__62_88371268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883712682"/>
            <w:bookmarkStart w:id="36" w:name="__Fieldmark__63_88371268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883712682"/>
            <w:bookmarkStart w:id="38" w:name="__Fieldmark__64_88371268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883712682"/>
            <w:bookmarkStart w:id="40" w:name="__Fieldmark__65_88371268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883712682"/>
            <w:bookmarkStart w:id="42" w:name="__Fieldmark__66_88371268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883712682"/>
            <w:bookmarkStart w:id="44" w:name="__Fieldmark__67_88371268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883712682"/>
            <w:bookmarkStart w:id="46" w:name="__Fieldmark__69_88371268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883712682"/>
            <w:bookmarkStart w:id="48" w:name="__Fieldmark__70_88371268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883712682"/>
            <w:bookmarkStart w:id="50" w:name="__Fieldmark__71_88371268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883712682"/>
            <w:bookmarkStart w:id="52" w:name="__Fieldmark__73_88371268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883712682"/>
            <w:bookmarkStart w:id="54" w:name="__Fieldmark__74_88371268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883712682"/>
            <w:bookmarkStart w:id="56" w:name="__Fieldmark__75_88371268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883712682"/>
            <w:bookmarkStart w:id="58" w:name="__Fieldmark__80_88371268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883712682"/>
            <w:bookmarkStart w:id="60" w:name="__Fieldmark__82_88371268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883712682"/>
            <w:bookmarkStart w:id="62" w:name="__Fieldmark__84_88371268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883712682"/>
            <w:bookmarkStart w:id="64" w:name="__Fieldmark__86_88371268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883712682"/>
            <w:bookmarkStart w:id="66" w:name="__Fieldmark__88_88371268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883712682"/>
            <w:bookmarkStart w:id="68" w:name="__Fieldmark__90_88371268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Službi za odnose z javnostmi in protokol (št. DM: 50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9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3-02T11:29:00Z</dcterms:modified>
  <cp:revision>2</cp:revision>
  <dc:subject/>
  <dc:title>VLOGA ZA ZAPOSLITEV</dc:title>
</cp:coreProperties>
</file>