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SEKRETAR v Direktoratu za sistem davčnih, carinskih in drugih javnih prihodkov, Sektorju za analize in koordinacijo davčne politike (št. </w:t>
      </w:r>
      <w:r>
        <w:rPr>
          <w:rFonts w:cs="Arial" w:ascii="Arial" w:hAnsi="Arial"/>
          <w:b/>
          <w:bCs/>
        </w:rPr>
        <w:t>DM: 650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609715957"/>
            <w:bookmarkStart w:id="4" w:name="__Fieldmark__58_60971595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609715957"/>
            <w:bookmarkStart w:id="6" w:name="__Fieldmark__59_60971595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609715957"/>
            <w:bookmarkStart w:id="8" w:name="__Fieldmark__60_60971595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609715957"/>
            <w:bookmarkStart w:id="10" w:name="__Fieldmark__61_60971595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609715957"/>
            <w:bookmarkStart w:id="12" w:name="__Fieldmark__62_60971595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609715957"/>
            <w:bookmarkStart w:id="14" w:name="__Fieldmark__63_60971595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609715957"/>
            <w:bookmarkStart w:id="16" w:name="__Fieldmark__64_60971595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609715957"/>
            <w:bookmarkStart w:id="18" w:name="__Fieldmark__65_60971595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609715957"/>
            <w:bookmarkStart w:id="20" w:name="__Fieldmark__66_60971595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609715957"/>
            <w:bookmarkStart w:id="22" w:name="__Fieldmark__67_60971595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609715957"/>
            <w:bookmarkStart w:id="24" w:name="__Fieldmark__68_60971595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609715957"/>
            <w:bookmarkStart w:id="26" w:name="__Fieldmark__69_60971595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609715957"/>
            <w:bookmarkStart w:id="28" w:name="__Fieldmark__70_60971595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609715957"/>
            <w:bookmarkStart w:id="30" w:name="__Fieldmark__71_60971595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609715957"/>
            <w:bookmarkStart w:id="32" w:name="__Fieldmark__72_60971595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609715957"/>
            <w:bookmarkStart w:id="34" w:name="__Fieldmark__73_60971595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609715957"/>
            <w:bookmarkStart w:id="36" w:name="__Fieldmark__74_60971595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609715957"/>
            <w:bookmarkStart w:id="38" w:name="__Fieldmark__75_60971595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609715957"/>
            <w:bookmarkStart w:id="40" w:name="__Fieldmark__76_60971595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609715957"/>
            <w:bookmarkStart w:id="42" w:name="__Fieldmark__77_60971595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609715957"/>
            <w:bookmarkStart w:id="44" w:name="__Fieldmark__78_60971595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609715957"/>
            <w:bookmarkStart w:id="46" w:name="__Fieldmark__80_60971595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609715957"/>
            <w:bookmarkStart w:id="48" w:name="__Fieldmark__81_60971595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609715957"/>
            <w:bookmarkStart w:id="50" w:name="__Fieldmark__82_60971595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609715957"/>
            <w:bookmarkStart w:id="52" w:name="__Fieldmark__84_60971595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609715957"/>
            <w:bookmarkStart w:id="54" w:name="__Fieldmark__85_60971595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609715957"/>
            <w:bookmarkStart w:id="56" w:name="__Fieldmark__86_60971595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609715957"/>
            <w:bookmarkStart w:id="58" w:name="__Fieldmark__91_60971595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609715957"/>
            <w:bookmarkStart w:id="60" w:name="__Fieldmark__93_60971595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609715957"/>
            <w:bookmarkStart w:id="62" w:name="__Fieldmark__95_60971595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609715957"/>
            <w:bookmarkStart w:id="64" w:name="__Fieldmark__97_60971595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609715957"/>
            <w:bookmarkStart w:id="66" w:name="__Fieldmark__99_60971595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609715957"/>
            <w:bookmarkStart w:id="68" w:name="__Fieldmark__101_60971595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EKRETAR v Direktoratu za sistem davčnih, carinskih in drugih javnih prihodkov, Sektorju za analize in koordinacijo davčne politike (št. DM: 650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0-15T11:07:00Z</dcterms:modified>
  <cp:revision>5</cp:revision>
  <dc:subject/>
  <dc:title>VLOGA ZA ZAPOSLITEV</dc:title>
</cp:coreProperties>
</file>