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PODSEKRETAR v Direktoratu za proračun, Sektorju za proračun (št. DM: 7105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0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952750534"/>
            <w:bookmarkStart w:id="4" w:name="__Fieldmark__64_395275053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952750534"/>
            <w:bookmarkStart w:id="6" w:name="__Fieldmark__65_395275053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952750534"/>
            <w:bookmarkStart w:id="8" w:name="__Fieldmark__66_395275053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952750534"/>
            <w:bookmarkStart w:id="10" w:name="__Fieldmark__67_395275053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952750534"/>
            <w:bookmarkStart w:id="12" w:name="__Fieldmark__68_395275053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952750534"/>
            <w:bookmarkStart w:id="14" w:name="__Fieldmark__69_395275053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952750534"/>
            <w:bookmarkStart w:id="16" w:name="__Fieldmark__70_395275053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952750534"/>
            <w:bookmarkStart w:id="18" w:name="__Fieldmark__71_395275053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952750534"/>
            <w:bookmarkStart w:id="20" w:name="__Fieldmark__72_395275053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952750534"/>
            <w:bookmarkStart w:id="22" w:name="__Fieldmark__73_395275053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952750534"/>
            <w:bookmarkStart w:id="24" w:name="__Fieldmark__74_395275053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952750534"/>
            <w:bookmarkStart w:id="26" w:name="__Fieldmark__75_395275053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952750534"/>
            <w:bookmarkStart w:id="28" w:name="__Fieldmark__76_395275053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952750534"/>
            <w:bookmarkStart w:id="30" w:name="__Fieldmark__77_395275053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952750534"/>
            <w:bookmarkStart w:id="32" w:name="__Fieldmark__78_395275053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952750534"/>
            <w:bookmarkStart w:id="34" w:name="__Fieldmark__79_395275053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952750534"/>
            <w:bookmarkStart w:id="36" w:name="__Fieldmark__80_395275053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952750534"/>
            <w:bookmarkStart w:id="38" w:name="__Fieldmark__81_395275053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952750534"/>
            <w:bookmarkStart w:id="40" w:name="__Fieldmark__82_395275053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952750534"/>
            <w:bookmarkStart w:id="42" w:name="__Fieldmark__83_395275053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952750534"/>
            <w:bookmarkStart w:id="44" w:name="__Fieldmark__84_395275053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952750534"/>
            <w:bookmarkStart w:id="46" w:name="__Fieldmark__86_395275053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952750534"/>
            <w:bookmarkStart w:id="48" w:name="__Fieldmark__87_395275053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952750534"/>
            <w:bookmarkStart w:id="50" w:name="__Fieldmark__88_395275053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952750534"/>
            <w:bookmarkStart w:id="52" w:name="__Fieldmark__90_395275053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952750534"/>
            <w:bookmarkStart w:id="54" w:name="__Fieldmark__91_395275053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952750534"/>
            <w:bookmarkStart w:id="56" w:name="__Fieldmark__92_395275053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952750534"/>
            <w:bookmarkStart w:id="58" w:name="__Fieldmark__97_395275053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952750534"/>
            <w:bookmarkStart w:id="60" w:name="__Fieldmark__99_395275053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952750534"/>
            <w:bookmarkStart w:id="62" w:name="__Fieldmark__101_395275053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952750534"/>
            <w:bookmarkStart w:id="64" w:name="__Fieldmark__103_395275053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952750534"/>
            <w:bookmarkStart w:id="66" w:name="__Fieldmark__105_395275053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952750534"/>
            <w:bookmarkStart w:id="68" w:name="__Fieldmark__107_395275053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Direktoratu za proračun, Sektorju za proračun (št. DM: 7105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2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0-18T08:22:00Z</dcterms:modified>
  <cp:revision>3</cp:revision>
  <dc:subject/>
  <dc:title>VLOGA ZA ZAPOSLITEV</dc:title>
</cp:coreProperties>
</file>