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  <w:b/>
          <w:lang w:val="sl-SI"/>
        </w:rPr>
        <w:t xml:space="preserve">Prijava na delovno mesto: VIŠJI SVETOVALEC v Direktoratu za proračun, Sektorju za upravljanje s sredstvi EU/CA (št. </w:t>
      </w:r>
      <w:r>
        <w:rPr>
          <w:rFonts w:cs="Arial" w:ascii="Arial" w:hAnsi="Arial"/>
          <w:b/>
        </w:rPr>
        <w:t>DM: -7361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38/202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i</w:t>
      </w:r>
      <w:r>
        <w:rPr/>
        <w:t>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678087483"/>
            <w:bookmarkStart w:id="4" w:name="__Fieldmark__58_678087483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678087483"/>
            <w:bookmarkStart w:id="6" w:name="__Fieldmark__59_678087483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678087483"/>
            <w:bookmarkStart w:id="8" w:name="__Fieldmark__60_678087483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678087483"/>
            <w:bookmarkStart w:id="10" w:name="__Fieldmark__61_678087483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678087483"/>
            <w:bookmarkStart w:id="12" w:name="__Fieldmark__62_678087483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678087483"/>
            <w:bookmarkStart w:id="14" w:name="__Fieldmark__63_678087483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678087483"/>
            <w:bookmarkStart w:id="16" w:name="__Fieldmark__64_678087483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678087483"/>
            <w:bookmarkStart w:id="18" w:name="__Fieldmark__65_678087483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678087483"/>
            <w:bookmarkStart w:id="20" w:name="__Fieldmark__66_678087483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678087483"/>
            <w:bookmarkStart w:id="22" w:name="__Fieldmark__67_678087483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678087483"/>
            <w:bookmarkStart w:id="24" w:name="__Fieldmark__68_678087483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678087483"/>
            <w:bookmarkStart w:id="26" w:name="__Fieldmark__69_678087483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678087483"/>
            <w:bookmarkStart w:id="28" w:name="__Fieldmark__70_678087483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678087483"/>
            <w:bookmarkStart w:id="30" w:name="__Fieldmark__71_678087483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678087483"/>
            <w:bookmarkStart w:id="32" w:name="__Fieldmark__72_678087483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678087483"/>
            <w:bookmarkStart w:id="34" w:name="__Fieldmark__73_678087483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678087483"/>
            <w:bookmarkStart w:id="36" w:name="__Fieldmark__74_678087483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678087483"/>
            <w:bookmarkStart w:id="38" w:name="__Fieldmark__75_678087483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678087483"/>
            <w:bookmarkStart w:id="40" w:name="__Fieldmark__76_678087483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678087483"/>
            <w:bookmarkStart w:id="42" w:name="__Fieldmark__77_678087483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678087483"/>
            <w:bookmarkStart w:id="44" w:name="__Fieldmark__78_678087483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0_678087483"/>
            <w:bookmarkStart w:id="46" w:name="__Fieldmark__80_678087483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1_678087483"/>
            <w:bookmarkStart w:id="48" w:name="__Fieldmark__81_678087483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2_678087483"/>
            <w:bookmarkStart w:id="50" w:name="__Fieldmark__82_678087483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4_678087483"/>
            <w:bookmarkStart w:id="52" w:name="__Fieldmark__84_678087483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5_678087483"/>
            <w:bookmarkStart w:id="54" w:name="__Fieldmark__85_678087483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6_678087483"/>
            <w:bookmarkStart w:id="56" w:name="__Fieldmark__86_678087483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1_678087483"/>
            <w:bookmarkStart w:id="58" w:name="__Fieldmark__91_678087483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3_678087483"/>
            <w:bookmarkStart w:id="60" w:name="__Fieldmark__93_678087483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5_678087483"/>
            <w:bookmarkStart w:id="62" w:name="__Fieldmark__95_678087483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7_678087483"/>
            <w:bookmarkStart w:id="64" w:name="__Fieldmark__97_678087483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9_678087483"/>
            <w:bookmarkStart w:id="66" w:name="__Fieldmark__99_678087483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1_678087483"/>
            <w:bookmarkStart w:id="68" w:name="__Fieldmark__101_678087483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l-SI"/>
        </w:rPr>
        <w:t xml:space="preserve">VIŠJI SVETOVALEC v Direktoratu za proračun, Sektorju za upravljanje s sredstvi EU/CA (št. </w:t>
      </w:r>
      <w:r>
        <w:rPr>
          <w:rFonts w:cs="Arial" w:ascii="Arial" w:hAnsi="Arial"/>
          <w:b/>
        </w:rPr>
        <w:t>DM: -7361)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17:00Z</dcterms:created>
  <dc:creator>Kaja Rems</dc:creator>
  <dc:description/>
  <cp:keywords/>
  <dc:language>en-US</dc:language>
  <cp:lastModifiedBy>Nataša Lazović</cp:lastModifiedBy>
  <cp:lastPrinted>2017-01-16T14:58:00Z</cp:lastPrinted>
  <dcterms:modified xsi:type="dcterms:W3CDTF">2021-10-26T10:17:00Z</dcterms:modified>
  <cp:revision>2</cp:revision>
  <dc:subject/>
  <dc:title>VLOGA ZA ZAPOSLITEV</dc:title>
</cp:coreProperties>
</file>