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Notranji revizor-podsekretar v Notranjerevizijski službi (št. DM: 2003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7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zpit za državnega notranjega reviz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789779450"/>
            <w:bookmarkStart w:id="4" w:name="__Fieldmark__57_78977945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789779450"/>
            <w:bookmarkStart w:id="6" w:name="__Fieldmark__58_78977945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789779450"/>
            <w:bookmarkStart w:id="8" w:name="__Fieldmark__59_78977945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789779450"/>
            <w:bookmarkStart w:id="10" w:name="__Fieldmark__60_78977945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789779450"/>
            <w:bookmarkStart w:id="12" w:name="__Fieldmark__61_78977945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789779450"/>
            <w:bookmarkStart w:id="14" w:name="__Fieldmark__62_78977945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789779450"/>
            <w:bookmarkStart w:id="16" w:name="__Fieldmark__63_78977945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789779450"/>
            <w:bookmarkStart w:id="18" w:name="__Fieldmark__64_78977945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789779450"/>
            <w:bookmarkStart w:id="20" w:name="__Fieldmark__65_78977945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789779450"/>
            <w:bookmarkStart w:id="22" w:name="__Fieldmark__66_78977945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789779450"/>
            <w:bookmarkStart w:id="24" w:name="__Fieldmark__67_78977945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789779450"/>
            <w:bookmarkStart w:id="26" w:name="__Fieldmark__68_78977945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789779450"/>
            <w:bookmarkStart w:id="28" w:name="__Fieldmark__69_78977945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789779450"/>
            <w:bookmarkStart w:id="30" w:name="__Fieldmark__70_78977945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789779450"/>
            <w:bookmarkStart w:id="32" w:name="__Fieldmark__71_78977945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789779450"/>
            <w:bookmarkStart w:id="34" w:name="__Fieldmark__72_78977945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789779450"/>
            <w:bookmarkStart w:id="36" w:name="__Fieldmark__73_78977945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789779450"/>
            <w:bookmarkStart w:id="38" w:name="__Fieldmark__74_78977945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789779450"/>
            <w:bookmarkStart w:id="40" w:name="__Fieldmark__75_78977945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789779450"/>
            <w:bookmarkStart w:id="42" w:name="__Fieldmark__76_78977945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789779450"/>
            <w:bookmarkStart w:id="44" w:name="__Fieldmark__77_78977945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789779450"/>
            <w:bookmarkStart w:id="46" w:name="__Fieldmark__79_78977945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789779450"/>
            <w:bookmarkStart w:id="48" w:name="__Fieldmark__80_78977945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789779450"/>
            <w:bookmarkStart w:id="50" w:name="__Fieldmark__81_78977945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3_789779450"/>
            <w:bookmarkStart w:id="52" w:name="__Fieldmark__83_78977945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789779450"/>
            <w:bookmarkStart w:id="54" w:name="__Fieldmark__84_78977945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789779450"/>
            <w:bookmarkStart w:id="56" w:name="__Fieldmark__85_78977945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0_789779450"/>
            <w:bookmarkStart w:id="58" w:name="__Fieldmark__90_78977945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2_789779450"/>
            <w:bookmarkStart w:id="60" w:name="__Fieldmark__92_78977945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4_789779450"/>
            <w:bookmarkStart w:id="62" w:name="__Fieldmark__94_78977945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6_789779450"/>
            <w:bookmarkStart w:id="64" w:name="__Fieldmark__96_78977945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8_789779450"/>
            <w:bookmarkStart w:id="66" w:name="__Fieldmark__98_78977945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0_789779450"/>
            <w:bookmarkStart w:id="68" w:name="__Fieldmark__100_78977945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otranji revizor-podsekretar v Notranjerevizijski službi (št. DM: 2003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1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12-03T08:41:00Z</dcterms:modified>
  <cp:revision>2</cp:revision>
  <dc:subject/>
  <dc:title>VLOGA ZA ZAPOSLITEV</dc:title>
</cp:coreProperties>
</file>